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www.v812.ru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ИОЛАРВИЦИД (ТУ 9291-012-00479563-00 </w:t>
      </w:r>
      <w:r>
        <w:rPr>
          <w:sz w:val="28"/>
          <w:szCs w:val="28"/>
        </w:rPr>
        <w:t>Свидетельство о государственной регистрации  № 77.99.36.2.У.5650.7.08 от 08.07.2008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ХП09.В01740.</w:t>
      </w:r>
    </w:p>
    <w:p>
      <w:pPr>
        <w:pStyle w:val="TextBodyIndent"/>
        <w:ind w:firstLine="567"/>
        <w:rPr/>
      </w:pPr>
      <w:r>
        <w:rPr>
          <w:i/>
          <w:sz w:val="28"/>
          <w:szCs w:val="28"/>
        </w:rPr>
        <w:t>Гарантийный срок хранения препарата</w:t>
      </w:r>
      <w:r>
        <w:rPr>
          <w:sz w:val="28"/>
          <w:szCs w:val="28"/>
        </w:rPr>
        <w:t xml:space="preserve"> – 2 года с момента вскрытия упаковки (в закрытой 10 лет с момента изгото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совка препарата</w:t>
      </w:r>
      <w:r>
        <w:rPr>
          <w:sz w:val="28"/>
          <w:szCs w:val="28"/>
        </w:rPr>
        <w:t>: упаковки по 100 и  30 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именению Биоларвицида для борьбы с личинками кровососущих кома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иоларвицид является эффективным отечественным биопрепаратом, предназначенным для борьбы с личинками кровососущих кома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иоларвицид изготовлен на основе споровой кристаллообразующей бактерии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uringien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raelensis</w:t>
      </w:r>
      <w:r>
        <w:rPr>
          <w:sz w:val="28"/>
          <w:szCs w:val="28"/>
        </w:rPr>
        <w:t>. Биоларвицид однородный серовато-коричневый порошок, содержащий споры, кристаллический  эндотоксин, остатки питательной среды и наполнитель. 1 грамм препарата содержит не менее 90 млрд. жизнеспособных спор и кристаллов эндотокси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иоларвицид является избирательным микробным препаратом кишечного действия, энтомоцидность которого проявляется при активном питании насекомых. При попадании в пищеварительный канал личинок комаров препарат вызывает токсикоз и последующую их гибель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гибели личинок колеблются от нескольких часов до нескольких дней и зависят от дозы препарата, возраста и физиологического состояния личинок, гидрологических и биоценотических характеристик водоем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парат применяют для уничтожения  личинок малярийных и не малярийных комаров и кровососущих мошек во всех природных зонах и всех типах водоемов, а также подвалах жилых домов и зданиях иного назнач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арвицид относится к группе малотоксичных для человека и теплокровных животных вещест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опасности), не обладает кожно-раздражающими, аллергенными и сенсибилизирующими свойствами. Он практически безвреден для нецелевых гидробионтов и других компонентов природного комплекса, относительно быстро инактивируется в водоем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готовление рабочей жидк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еред проведением обработок определяют необходимое количество препарата, исходя из типа и размера водоема (см. раздел 3). Рекомендуется применять 0,5-3% водную суспензию Биоларвицида. Расчет количества препарата, необходимого для приготовления рабочих суспензий требуемых концентраций, привед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1984"/>
        <w:gridCol w:w="184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абоч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и в (%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парата (в граммах), необходимое для приготовления разных объемов рабочей суспензии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готовление рабочей жидкости осуществляется в два этапа. Сначала препарат тщательно растирают в небольшом количестве воды до получения однородной пастообразной массы. Затем полученную пасту разбавляют водой при непрерывном помешивании до требуемого объема рабочей жидкости. Для приготовления рабочих суспензий можно использовать любую воду с температурой не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Приготовление рабочей суспензии проводят непосредственно перед обработкой, т.к. при длительном хранении она рассл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 При использовании моторных опрыскивателей эту операцию выполняют с помощью заправочных агрегатов. При отсутствии таковых можно применять резервуары с механическими мешалками или баки достаточной емкости с мотопомпами или автоцист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риме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рьбу с личинками комаров проводят наземными методами. Начинать обработку целесообразно в период преобладания личин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ировку и норму расхода препарата по действующему веществу (ДВ) определяют исходя из видового состава личинок кома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ничтожения личинок комаров при обработ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мелководных (глубиной 0,3-0,5 м) мало- и средне заросших растительностью водоемов, заселенных личин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 используют 0,5% водную суспензию при дозировке 0,5 кг/га; заселенных личинк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а используют 1% водную суспензию при дозировке 1 кг/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одоемов глубиной свыше 0,5 м и сильно заросших растительностью, заселенных личин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, используют 1%-ную водную суспензию при дозировке 1 кг/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водоемов сильнозагрязненных органическими веществами (отстойники, сточные канавы и др.) используют 3%-ную водную суспензию при дозировке 3 кг/га. Расход водной суспензии – 100 л/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142" w:firstLine="578"/>
        <w:jc w:val="both"/>
        <w:rPr/>
      </w:pPr>
      <w:r>
        <w:rPr>
          <w:sz w:val="28"/>
          <w:szCs w:val="28"/>
        </w:rPr>
        <w:t>Для уничтожения личинок малярийных комаров Биоларвицид применяют в дозе 2-3 кг/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обработке водоемов, находящихся в подвальных  помещениях и образованных подпочвенными и фильтрационными водами, для уничтожения личин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 используют 2%-ную водную суспензию при дозировке 0,1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для уничтожения личин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а – 3%-ную водную суспензию при дозировке 0,1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обработке водоемов, образованных канализационными водами, расход препарата увеличивается до 0,3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асход водной суспензии составляет 50 л/г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вторные обработки проводят по энтомологическим показателям. Учет личинок проводят по стандартной методике до обработки и на 1,2,3 день после нее. Если через три дня в водоемах не достигнута 100%-ная гибель личинок, обработки повторяют. Оценку эффективности обработки вычисляют по формул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 xml:space="preserve"> (%) = (  1 - Б/А  )  х  100%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, А - плотность личинок до обработки; Б - плотность личинок после обработ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статочное ларвицидное действие препарата в зависимости от химического состава воды, содержания в ней органических примесей. Освещенности и температурного режима водоема и вида личинок колеблется в пределах 10-15 сут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обработки в каждом конкретном случае определяется типом водоемов и наличием аппаратуры. Небольшие площади, легкодоступные водоемы можно обрабатывать вручную, нанося готовую суспензию из ведра, садовой лейки и т.п. Для наземной обработки обширных временных и постоянных водоемов используют дезустановки ДУК, ЛДС, ВДМ, автомаксы, гидропульты, ОРМ-2 и другую аппаратуру для опрыскивания. При недоступности обработок зеркала водоема с берега их можно проводить с лодок, используя ручные и ранцевые опрыскивател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работки подвалов используют гидропульты, ручные или ранцевые опрыскиватели с длинной штангой. Небольшие по площади подвальные водоемы можно обрабатывать сухим препаратом, распыляя его по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ировка и хранение препар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арат расфасован в полиэтиленовые мешки по 10-20 кг, упакованные в 4-х слойные бумажные мешк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арвицид транспортируют всеми видами транспорта с предохранением его от атмосферных осадков. Транспортные средства должны быть сухими и чистыми. Не допускается перевозка препарата с продуктами питания и людь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парат хранят в сухих, защищенных от атмосферных осадков и солнечного света помещениях при температуре воздуха не выше +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Не допускается хранение Биоларвицида совместно с химическими инсектицидами-дезинфектантам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Indent"/>
        <w:rPr/>
      </w:pPr>
      <w:r>
        <w:rPr>
          <w:sz w:val="28"/>
          <w:szCs w:val="28"/>
        </w:rPr>
        <w:t>Инструкция разработана в соответствии с «Методическими указаниями по применению и методам контроля качества инсектицидного микробиологического средства Биоларвицид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www.v812.ru</w:t>
      </w:r>
    </w:p>
    <w:p>
      <w:pPr>
        <w:pStyle w:val="Normal"/>
        <w:ind w:left="720"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_Futur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rFonts w:ascii="AG_Futura;Courier New" w:hAnsi="AG_Futura;Courier New" w:cs="AG_Futura;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7:00Z</dcterms:created>
  <dc:creator>4</dc:creator>
  <dc:description/>
  <cp:keywords/>
  <dc:language>en-US</dc:language>
  <cp:lastModifiedBy>Vlad R</cp:lastModifiedBy>
  <cp:lastPrinted>2010-03-25T16:14:00Z</cp:lastPrinted>
  <dcterms:modified xsi:type="dcterms:W3CDTF">2013-06-21T23:57:00Z</dcterms:modified>
  <cp:revision>3</cp:revision>
  <dc:subject/>
  <dc:title>Методические указания</dc:title>
</cp:coreProperties>
</file>