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9320" cy="1531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1531800"/>
                          <a:chOff x="0" y="0"/>
                          <a:chExt cx="4719240" cy="15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924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77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7560" y="1029240"/>
                            <a:ext cx="287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029240"/>
                            <a:ext cx="287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e2c2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6920" y="1005840"/>
                            <a:ext cx="255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2E2C2C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2E2C2C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6pt;height:120.6pt" coordorigin="0,0" coordsize="7432,2412">
                <v:rect id="shape_0" stroked="f" o:allowincell="f" style="position:absolute;left:0;top:0;width:7431;height:2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08;height:19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15;top:1621;width:452;height:3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15;top:1621;width:452;height:365;mso-wrap-style:none;v-text-anchor:middle;mso-position-horizontal-relative:char">
                  <v:fill o:detectmouseclick="t" on="false"/>
                  <v:stroke color="#2e2c2c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0;top:1584;width:4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2E2C2C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2E2C2C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6205</wp:posOffset>
                </wp:positionV>
                <wp:extent cx="4686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15pt" to="362.6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Verdana" w:ascii="Verdana" w:hAnsi="Verdana"/>
          <w:b/>
          <w:sz w:val="40"/>
          <w:szCs w:val="40"/>
        </w:rPr>
        <w:t>www.spb812.com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по эксплуат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4"/>
        </w:rPr>
        <w:t>5156.57581962.07.001 ИЭ</w:t>
      </w:r>
    </w:p>
    <w:p>
      <w:pPr>
        <w:pStyle w:val="Style14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ОСНОВНЫЕ СВЕДЕНИЯ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1. Отпугиватель  земляных вредителей "Торнадо"  ОЗВ.01 (дальше по тексту "ОЗВ") предназначен для защиты земельных участков от обитания грызунов и вредителей (кротов, землероек, сусликов, крыс, мышей-полевок, медведок и др.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2. Автоматически через определенную паузу вырабатывает вибрацию корпуса и звук. Это пугает грызунов, живущих в почве рядом с ОЗВ, и они покидают защищаемый участок в поисках более спокойного места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Время покидания грызунами защищаемого участка – 4…6 недель. Поврежденные грызунами газоны, кустарники и т.п. должны восстановиться также в течение 4…6 недель (если корни не повреждены полностью) после установки ОЗВ на участк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.4. Степень защиты, обеспечиваемой оболочками, по ГОСТ 14254-96 –  </w:t>
      </w:r>
      <w:r>
        <w:rPr>
          <w:rFonts w:cs="Arial" w:ascii="Arial" w:hAnsi="Arial"/>
          <w:sz w:val="18"/>
          <w:lang w:val="en-US"/>
        </w:rPr>
        <w:t>IP</w:t>
      </w:r>
      <w:r>
        <w:rPr>
          <w:rFonts w:cs="Arial" w:ascii="Arial" w:hAnsi="Arial"/>
          <w:sz w:val="18"/>
        </w:rPr>
        <w:t>67.</w:t>
      </w:r>
    </w:p>
    <w:p>
      <w:pPr>
        <w:pStyle w:val="Style1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ОСНОВНЫЕ ТЕХНИЧЕСКИЕ ДАННЫЕ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итания, Воль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4 х 1,5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батаре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</w:t>
            </w:r>
            <w:r>
              <w:rPr>
                <w:rFonts w:cs="Arial" w:ascii="Arial" w:hAnsi="Arial"/>
                <w:sz w:val="18"/>
                <w:szCs w:val="18"/>
              </w:rPr>
              <w:t>1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0 (4 шт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ый потребляемый ток от батарей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- в режиме паузы, не более, м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- в режиме вибрации, не более, 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вибр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механический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тельность паузы, с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…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</w:rPr>
              <w:t>Длительность вибрации, с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…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размеры,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 х 67 х 3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, кг, не более (без батар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ая площадь, кв. 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менее 1000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УСТРОЙСТВО И ПРИНЦИП РАБОТЫ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1. Основой электрической схемы ОЗВ является электронный таймер, который вырабатывает интервалы включения-выключения электродвигателя. Он в свою очередь передает вибрацию на корпус прибора, находящийся в грун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Как известно, земляные грызуны используют свои обостренные органы слуха для улавливания вибраций почвы. Вибрация почвы предупреждает грызунов об пасности и вынуждает их спасаться бегством. Прибор использует данное обстоятельство. Он излучает звуковые волны, которые принуждают грызунов к бегству. Электронная схема устройства излучает вибрирующий звук в течение 2…5 секунд с интервалами 15…20 секунд, который отпугивает  земляных грызунов в пределах 1000 квадратных метров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ПОРЯДОК РАБОТЫ С УСТРОЙСТВОМ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Специального технического обслуживания и пусконаладочных работ ОЗВ не требует.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ВНИМАНИЕ! Батареи питания в комплект ОЗВ не входят, их необходимо покупать отдельно непосредственно перед установкой ОЗВ в грун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При приобретении батареек учтите следующее: чем дешевле батарейки, тем меньше их энергоемкость, и тем на меньший срок действия их может хвати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следовательность действий при установке ОЗВ на участо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1. Приготовьте в грунте  лунку для ОЗВ. При выборе места для ОЗВ нужно учитывать, что наличие каких-либо препятствий в земле (фундаментов построек, колодцев и т.п.) мешает прохождению и распространению звуковых волн, снижая эффективность ОЗВ. В этих случаях рекомендуется применять несколько ОЗВ, чтобы звуковые волны от них перекрывали всю площадь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2. Прибор открывается руками, без использования каких-либо инструментов. Отверните против часовой стрелки верхнюю крышку  и выньте вкладыш(батарейный отсек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3. Вставьте батареи в батарейный отсек, соблюдая полярность, указанную на нём. Батареи должны упираться до упора одна в другую, а самая первая – в неподвижный контакт. ОЗВ должен включиться сразу. Если прибор не заработал, убедитесь в правильной последовательности и наличии контакта между батаре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ля лучшей фиксации батареек внутренний вкладыш снабжен двумя  кольцами. При установке батареек разместите их на две средние батаре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4. Вставьте вкладыш с включенными батарейками в корпус ОЗВ. Заверните верхнюю крышку на нижнюю часть корпуса ОЗВ, поворачивая верхнюю крышку по часовой стрелке до упора. Это обеспечит водонепроницаемость устройств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5. У</w:t>
      </w:r>
      <w:r>
        <w:rPr>
          <w:rFonts w:cs="Arial" w:ascii="Arial" w:hAnsi="Arial"/>
          <w:sz w:val="18"/>
        </w:rPr>
        <w:t xml:space="preserve">становите ОЗВ в приготовленное углубление вертикально крышкой вверх, чтобы он выступал над землей не более чем на 10 см, и засыпьте углубление землей и утрамбуйте её </w:t>
      </w:r>
    </w:p>
    <w:p>
      <w:pPr>
        <w:pStyle w:val="Style1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ВНИМАНИЕ!  </w:t>
      </w:r>
      <w:r>
        <w:rPr>
          <w:rFonts w:cs="Arial" w:ascii="Arial" w:hAnsi="Arial"/>
          <w:b/>
          <w:i/>
          <w:sz w:val="18"/>
        </w:rPr>
        <w:t>Почва должна плотно прилегать к корпусу прибора, чтобы звуковые волны лучше распространялись по наибольшей площади в грунте . Для более плотного прилегания грунта можно при засыпании лунки поливать землю вод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После установки элементов питания прибор будет самостоятельно работать до тех пор, пока Вы его не выключите или пока не разрядятся батаре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 одним комплектом батарей устройство может проработать 4-6 месяцев. Это зависит от качества изготовления батареек и срока их годно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ВНИМАНИЕ! Некоторые некачественные батарейки в процессе работы выделяют на поверхность своих контактов химические вещества, нарушающие электрическую проводимость контактов. При этом ОЗВ может прекратить рабо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ля устранения этого нарушения рекомендуется хотя бы в течение 2 мин. прослушать его работу. Если звука зуммера за это время не будет, то контакты батареек необходимо почистить. Это можно проделать, не вынимая корпус ОЗВ из гру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следовательность действий при чистке контактов ОЗ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6. Придерживая одной рукой за выступающую над землей часть корпуса, другой рукой отверните крышку ОЗ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7. Выньте вкладыш и повращайте, не вынимая, батарейки в батарейном отсеке. Если ОЗВ не начал работать, то выньте батарейки, снимите налет химических веществ с их контактов и снова вставьте их в батарейный отс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Если ОЗВ так и не начал работать, то это означает, что батарейки разрядились полностью, и их надо заменить новы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8. Как только ОЗВ снова включится, вставьте вкладыш в корпус и заверните крышку, так же придерживая другой рукой корпус от вращения в гру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В тех местах, где это необходимо, можно ОЗВ закапывать полностью, даже под слой дерна не нарушая эстетическую картинку газона (например, на поле для гольфа). Герметичность крышки обеспечивает нормальную работу ОЗВ и в таком положении.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5. МЕРЫ БЕЗОПАСНОСТИ ПРИ ЭКСПЛУАТАЦИИ ПРИБОРА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1. На зимний период рекомендуется вынимать ОЗВ из почвы во избежание деформации корпуса при замерзании грунта. В тех местностях, где нет замерзания почвы, этого делать не обязательно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2. Не допускаются механические воздействия на корпус, крышку ОЗВ, а также на вкладыш и расположенную на нем  плату электрической схемы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3. Запрещается эксплуатация ОЗВ с механическим повреждением корпуса или кры</w:t>
        <w:softHyphen/>
        <w:t>шки ОЗВ, а также со снятой крышкой корпуса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4. При хранении держать ОЗВ дальше от источников тепла, а также от возможных источников попадания на ОЗВ влаги и агрессивных или горючих жидкостей.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ГАРАНТИЯ ИЗГОТОВИТЕЛЯ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Гарантийный срок эксплуатации ОЗВ – 12 месяцев с даты продажи потребителю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Гарантийный срок хранения с даты выпуска до даты продажи – 24 месяц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В случае обнаружения неисправности ОЗВ или выхода его из строя до истечения гарантийного срока не по вине потребителя обращайтесь на предприятие – изготовитель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7. ПОРЯДОК СДАЧИ ПРИБОРА В ГАРАНТИЙНЫЙ РЕМОНТ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7.1. В случае  выхода  из строя  или нарушения функционирования ОЗВ  до окончания  гарантийного срока  необходимо обратиться к представителю предприятия - изготовител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7.2. </w:t>
      </w:r>
      <w:r>
        <w:rPr>
          <w:rFonts w:cs="Arial" w:ascii="Arial" w:hAnsi="Arial"/>
          <w:b/>
          <w:i/>
          <w:sz w:val="18"/>
        </w:rPr>
        <w:t>ВНИМАНИЕ!  Предприятие – изготовитель не несет гарантийных обязательств  в случае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нарушения комплектности поставки ОЗВ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наличия   механических повреждений корпуса и батарейного отсека ОЗВ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попытки внесения изменений и повреждений в  плате  управления 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отсутствия настоящего руководства с отметками о приемке ОЗВ и продаже его потребителю !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В этих случаях возможен только платный ремонт ОЗВ предприятием - изготовителем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8. СВИДЕТЕЛЬСТВО О ПРИЕМКЕ И ПРОДАЖЕ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Отпугиватель земляных вредителей «Торнадо» ОЗВ.02 соответствует требованиям технических условий ТУ 5156-003-57581962-07 и признан годным к эксплуатации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ДЕЛИЕ НЕ ПОДЛЕЖИТ ОБЯЗАТЕЛЬНОЙ СЕРТИФИКАЦИИ!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www.spb812.com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sectPr>
      <w:headerReference w:type="default" r:id="rId4"/>
      <w:headerReference w:type="first" r:id="rId5"/>
      <w:type w:val="nextPage"/>
      <w:pgSz w:orient="landscape" w:w="8420" w:h="11906"/>
      <w:pgMar w:left="567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4:00Z</dcterms:created>
  <dc:creator>Загидуллин М.А.</dc:creator>
  <dc:description/>
  <cp:keywords/>
  <dc:language>en-US</dc:language>
  <cp:lastModifiedBy>Admin</cp:lastModifiedBy>
  <cp:lastPrinted>2012-04-10T17:04:00Z</cp:lastPrinted>
  <dcterms:modified xsi:type="dcterms:W3CDTF">2014-09-01T05:01:00Z</dcterms:modified>
  <cp:revision>4</cp:revision>
  <dc:subject/>
  <dc:title>"ТОРНАДО"</dc:title>
</cp:coreProperties>
</file>