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spb812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HUMMER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ногофункциональное портативное зарядное 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ЦИЯ ПО ЭКСПЛУАТ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агодарим Вас за приобретение многофункционального портативного зарядного устройства H3. Пожалуйста, прочтите данную инструкцию внимательно, чтобы познакомиться со спецификацией продукции, правильными режимами работы, руководством по безопасности и прочей соответствующей полезной информацией. После прочтения, пожалуйст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храните эту инструкцию для дальнейшего исполь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писание устройства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276850" cy="421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Компоненты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8"/>
        <w:gridCol w:w="1387"/>
        <w:gridCol w:w="535"/>
        <w:gridCol w:w="2111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MM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функциональное портативное зарядное 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92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ллектуальные   искробезопасные  клеммы для пускового  зарядного  устро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ый каб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трукция по эксплуа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ьное зарядное 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дикатор батаре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нажмите выключатель, чтобы проверить заряд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8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ветодиод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 светодиодов мига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светодиодов гори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 светодиодов горят сини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заря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ехнические характеристик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мкость батареи: 6000 мАч (22,2</w:t>
      </w:r>
      <w:r>
        <w:rPr>
          <w:rFonts w:cs="Times New Roman" w:ascii="Times New Roman" w:hAnsi="Times New Roman"/>
          <w:sz w:val="26"/>
          <w:szCs w:val="26"/>
          <w:lang w:val="ru-RU"/>
        </w:rPr>
        <w:t>w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сковой ток: 12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150А</w:t>
      </w:r>
      <w:r>
        <w:rPr>
          <w:rFonts w:cs="Times New Roman" w:ascii="Times New Roman" w:hAnsi="Times New Roman"/>
          <w:sz w:val="26"/>
          <w:szCs w:val="26"/>
          <w:lang w:val="ru-RU"/>
        </w:rPr>
        <w:t>~</w:t>
      </w:r>
      <w:r>
        <w:rPr>
          <w:rFonts w:cs="Times New Roman" w:ascii="Times New Roman" w:hAnsi="Times New Roman"/>
          <w:sz w:val="26"/>
          <w:szCs w:val="26"/>
          <w:lang w:val="ru-RU"/>
        </w:rPr>
        <w:t>300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ходная мощность: постоянное напряжение 5В, ток 2А; запуск автомобиля 12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ходная мощность: постоянное напряжение 5В, ток 2А (рекомендуется зарядное устройство 2А для зарядки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устимая температура эксплуатации: -30°С~ +60°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бариты: 13,5 х 7,9 х 1,5 см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тто: 227 г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запуска следующих двигателей автомобиля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нзиновый двигатель — 20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зельный двигатель — 16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зарядить H3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того чтобы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ужно соединить микро-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ым кабелем с выходным разъемом 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обильного зарядного устройства или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штекером к настенной розетк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завести двигатель автомобиля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уровень заряда выше 60% (то есть минимум 3 светодиода горят синим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ок запуска: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запуском, пожалуйста, убедитесь, что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статочно заряжено (то есть минимум 3 светодиода горят синим).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один конец аккумуляторных клемм с разъемом запуска автомобиля  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758565" cy="2793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репите выходную пару на разряженный аккумулятор автомобиля. Присоедините зажим с красным проводом на «плюс», черный – на «минус»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ИМАНИЕ: </w:t>
      </w:r>
      <w:r>
        <w:rPr>
          <w:rFonts w:cs="Times New Roman" w:ascii="Times New Roman" w:hAnsi="Times New Roman"/>
          <w:sz w:val="26"/>
          <w:szCs w:val="26"/>
          <w:lang w:val="ru-RU"/>
        </w:rPr>
        <w:t>Плюс-минус разъемы у аккумулятора автомобиля не всегда находятся на самом аккумуляторе, пожалуйста, найдите соответствующие разъемы и закрепите. При запуске автомобиля, пожалуйста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860040" cy="3876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д тем как завести машину, пожалуйста, обратите внимание на сигнальный индикатор для запуска автомобиля (рядом с кнопкой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)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. Когда горит зеленым, значит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. Когда горит красным, значит неправильно закрепили с плюс-минус разъемами аккумулятора автомобиля, пожалуйста, проверьте и заново закрепите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764790" cy="3444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того как завели машину, пожалуйста, уберите зажимы, а потом отсоедините аккумуляторные клеммы от разъем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981325" cy="19621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тобы избежать опасности и не повредить машину, не соединяйте красный зажим с черным, и не закрепляйте их на один и тот же металлический предмет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чтобы завести машину, не используйте красный и черный зажимы для других целе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завести машину, убедитесь, пожалуйста, что синяя вилка крепко соединена с разъемом устройства, иначе помешает эффекту запуска машины, или даже расплавится пластик на вилке. После 3 неудачных попыток при запуске машины, больше не следует пытаться заводить автомобиль, иначе повредите устройство. Следует проверить, не существуют ли у машины другие неполадки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запуске автомобиля, пожалуйста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ым устройством в вентилируемой среде. Рекомендуется использовать защитные очки, чтобы защитить глаз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соединить зажимы,  сначала заглушите двигатель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соединяйте зажим с маслеными трубками, аппаратурой впрыска топлива или карбюратором автомобиля, как с отрицательным полюс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раните устройство вдали от детей, чтобы избежать несчастных случае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зарядки телефонов и других электронных устройств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, что электронному устройству подходит входное напряжение 5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ключите штекер USB кабеля к выходному разъему USB портативного зарядного устройства, а другой конец кабеля к разъему для зарядного устройства на телефоне (Если кабель в комплекте не подходит к Вашим электронным устройствам, то выберите, пожалуйста, подходящий кабель)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ем USB портативного зарядного устройства подходит к USB кабелю обычных электронных устройст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, и начнется зарядк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пособ использо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онарика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 и держите 3 секунды, чтобы включить фонарик, и нажмите 3 раза подряд, чтобы выключить фонарик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выключить устройств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сле использования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функция автоматического выключения. 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атически перестанет заряжать и перейдет в спящий режим, когда электронные устройства заряжены или устройство не соединено ни с каким источником пит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FAQ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асто задаваемые вопрос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1: В чем преимуществ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1: Портативное заряд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— это переносное устройство с маленькими габаритами, с помощью специальных аккумуляторных клемм в комплекте вы можете завести машину с разряженным аккумулятором за несколько секунд, совсем не надо прикуривать у других. Кроме этого,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щё и внешний аккумулятор для зарядки обычных электронных устройств, как смартфоны, планшеты, цифровые фотоаппараты и т.д.. Причём у него есть </w:t>
      </w:r>
      <w:r>
        <w:rPr>
          <w:rFonts w:cs="Times New Roman" w:ascii="Times New Roman" w:hAnsi="Times New Roman"/>
          <w:sz w:val="26"/>
          <w:szCs w:val="26"/>
          <w:lang w:val="ru-RU"/>
        </w:rPr>
        <w:t>LE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арик, можно освещать при необходим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2: Как работать с интеллектуальными   искробезопасными  клеммами для пускового  зарядного  устройства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2: Когда горит зеленым, значит можно завести машину. Когда горит красным, значит неправильно закрепили с плюс-минус разъемами аккумулятора автомобиля, пожалуйста, проверьте и заново закрепите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3: Если красный и зеленый зажимы не правильно закрепили с положительным и отрицательным полюсами, это повредит машине или нет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3: Не повредит, 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защита от обратной зарядки и защита от коротких замыканий, поэтому устройство очень безопасное и надежное. Даже если красный и зеленый зажимы не правильно закрепили с положительным и отрицательным полюсами, и вы пытаетесь завести машину, защита коротким замыканием тут же отрубит питание, чтобы не повредить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4: Что делать, если не смогли завести машину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4: Если не смогли завести машину с помощью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о подождите немного, и попытайтесь еще раз завести двигатель примерно через 10 секунд. Запуск машины нельзя производить дольше 5 секунд. После 3 неудачных попыток при запуске машины, то возможно у вас возникли проблемы с другими деталями машины, пожалуйста, обратитесь за дополнительной помощью. Нельзя больше 10 раз заводить машину. А также рекомендуется менять аккумулятор  каждые 2-3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5: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колько раз может заводить двигатель машины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5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жет заводить двигатель машины примерно 10 раз, количество может отличаться в зависимости от способа применения устройства пользователей, также от объема двигател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6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H3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колько времени может лежать про запас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6: Обычно можно хранить до 5 месяцев. При этом рекомендуется заряжать устройство раз в 3 месяца, чтобы продлить срок службы устройства. Срок службы также может отличаться в зависимости от способа применения устройства пользовател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7: Сколько времени требуется, чтобы полностью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 7: Требуется примерно 3-4 часа с помощью зарядного устройства мощностью 5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А. Не рекомендуется заряжать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 с помощью зарядного устройства мощностью 1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8: Сколько времени требуется, чтобы полностью зарядить смартфон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8: Время зарядки может отличаться в зависимости от разных моделей телефонов и электронных устройств. Пожалуйста, свяжитесь с производителями телефонов или других электронных устройств, чтобы узнать время зарядк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писание неполадок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неполад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р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ле того как соединили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аккумулятором машины, индикатор аккумуляторных клемм не загор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аккумулятора машины слишком низкий, или сама машина не соединена с аккумулятором, поэтому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H3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может определить напряжение, чтобы завести двигатель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жалуйста, нажмите на кнопку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BOO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» и держите 3 секунды до того, как загорит зеленый индикатор, что значит можно завести машину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ольше 10 часов на зарядке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се еще не заряжено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заряжае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помощью зарядного устройства мощностью 1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комендуется заряжа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 с помощью зарядного устройства мощностью 2А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али на выключатель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е реагирует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устройства слишком низкий, не подходит для запуска машины или зарядки электронных устройст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начала полностью заряди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щитные установк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коротких замыкани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обратной зарядк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разряда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неправильного соединения с полюс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напряжения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именование и количество токсичных и опасных веществ или элементов, содержащих в данной продукции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8"/>
        <w:gridCol w:w="847"/>
        <w:gridCol w:w="1638"/>
        <w:gridCol w:w="1929"/>
        <w:gridCol w:w="192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ксичные и опасные вещества или элемен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нец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туть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мий (C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стивалентный хр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Cr(Vi)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 бифенил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PB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енилэф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D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: обозначает, что количество данного вещества или элемента во всех деталях однородных материалов меньше, чем ограниченное количество в стандарте 20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95/E(RoH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уководством по безопасности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не следовать руководству по безопасности, может привести к пожару, удару током и повреждению машин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пользоваться данным устройством, пожалуйста, сначала проверьте, исправны провода и разъемы, не вздувается и не течет  ли аккумулятор, или другие виды повреждения. Если обнаружите вышеперечисленные явления, пожалуйста, немедленно прекратите использовать данную продукци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обнаружите, что вздувается аккумулятор, то немедленно прекратите использовать данную продукцию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ой продукцией с осторожность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Юные или физически слабые пользователи,  не пользуйтесь данным устройством без контрол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бросайте и не ударяйте данную продукци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ржите данную продукцию вдали от огня, воды и высокой температур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берите подходящ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AC/DC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текеры для зарядки устройства. Если обнаружите, что внешняя форма данной продукции изменена,  немедленно прекратите использовать данную продукцию, и отсоедините все электронные устройства, соединенные с данной продукцией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ая продукция не игрушка, храните устройство вдали от детей, чтобы избежать несчастных случае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мочите данную продукцию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огружайте в воду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используйте данную продук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егковоспламеняющейся среде, например при наличии легковоспламеняющейся жидкости, легковоспламеняющегося г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ли пыли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ытайтесь переделать или разобрать само устройство и его компоненты, чтобы избежать удара током. Пожалуйста, чините данную продукцию только у квалифицированных специалистах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оставляйте данную продукцию под солнцем или в среде высокой температур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храните данной продукцией в среде температуры  60 °С или выше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тимая температура при зарядке: : 0 ~ +60 °С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, только нашими комплектующими для зарядки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райних случаях возможна утечка аккумулятора. 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арантия и ремонт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ы гарантируем ограниченный бесплатный ремонт в месте покупки в течение года со дня продаж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йный ремонт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обходимо предъявить оригинальную квитанцию покупки при ремонте или замен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потери серийного номера и этикетки на продукции, гарантия не предоставляется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нарушения внешности или повреждения продукции из-за удара, реконструкции или разборки, гарантия не предоставляетс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отвечает за повреждение и потери, вызванных в процессе перевозки или по причине форс-мажорных обстоятельств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берет на себя ответственности при неправильном использовании продукции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я включает в себя только ремонт или замену продукций с дефектом,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принимает окончательное решени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гарантии у продукции после ремонта или замены, это оставшийся срок гарантии. При ремонте, возможно заменить сломанные детали исправленными деталями. А заменившие детали или продукции принадлежат поставщику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я не распространяется на расход 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714750" cy="933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spb812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812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spb812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2:00Z</dcterms:created>
  <dc:creator>Windows 用户</dc:creator>
  <dc:description/>
  <cp:keywords/>
  <dc:language>en-US</dc:language>
  <cp:lastModifiedBy>Пользователь Windows</cp:lastModifiedBy>
  <cp:lastPrinted>2017-06-05T09:34:00Z</cp:lastPrinted>
  <dcterms:modified xsi:type="dcterms:W3CDTF">2019-10-31T06:07:00Z</dcterms:modified>
  <cp:revision>8</cp:revision>
  <dc:subject/>
  <dc:title/>
</cp:coreProperties>
</file>