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620" w:right="-540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9020</wp:posOffset>
            </wp:positionH>
            <wp:positionV relativeFrom="paragraph">
              <wp:posOffset>-43180</wp:posOffset>
            </wp:positionV>
            <wp:extent cx="299212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ind w:left="-1620" w:right="-540" w:firstLine="7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ий разработчик и производитель</w:t>
      </w:r>
    </w:p>
    <w:p>
      <w:pPr>
        <w:pStyle w:val="Normal"/>
        <w:shd w:fill="FFFFFF" w:val="clear"/>
        <w:ind w:left="-1620" w:right="-540" w:firstLine="7290"/>
        <w:jc w:val="both"/>
        <w:rPr/>
      </w:pPr>
      <w:r>
        <w:rPr>
          <w:color w:val="000000"/>
          <w:sz w:val="24"/>
          <w:szCs w:val="24"/>
        </w:rPr>
        <w:t xml:space="preserve">высокотехнологичной электроники </w:t>
      </w:r>
    </w:p>
    <w:p>
      <w:pPr>
        <w:pStyle w:val="Normal"/>
        <w:shd w:fill="FFFFFF" w:val="clear"/>
        <w:ind w:left="-1620" w:right="-540" w:firstLine="729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йфо-Технолодж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282.6pt;margin-top:433.6pt;width:243.7pt;height:67.4pt;mso-wrap-style:none;v-text-anchor:middle" type="_x0000_t136">
            <v:path textpathok="t"/>
            <v:textpath on="t" fitshape="t" string="Уничтожитель комаров&#10;«GRAD Black G2»" style="font-family:&quot;Arial Black&quot;;font-size:16pt"/>
            <v:fill o:detectmouseclick="t" type="solid" color2="#a5a5a5"/>
            <v:stroke color="black" weight="9360" joinstyle="miter" endcap="flat"/>
            <w10:wrap type="none"/>
          </v:shape>
        </w:pict>
        <w:drawing>
          <wp:inline distT="0" distB="0" distL="0" distR="0">
            <wp:extent cx="4156075" cy="66033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widowControl/>
        <w:jc w:val="right"/>
        <w:rPr>
          <w:rFonts w:eastAsia="Arial Unicode MS"/>
          <w:b/>
          <w:b/>
          <w:bCs/>
          <w:sz w:val="27"/>
          <w:szCs w:val="27"/>
        </w:rPr>
      </w:pPr>
      <w:r>
        <w:rPr>
          <w:b/>
          <w:spacing w:val="-7"/>
          <w:sz w:val="28"/>
          <w:szCs w:val="28"/>
        </w:rPr>
        <w:t>ИНТК.</w:t>
      </w:r>
      <w:r>
        <w:rPr>
          <w:rFonts w:eastAsia="Arial Unicode MS"/>
          <w:b/>
          <w:bCs/>
          <w:sz w:val="28"/>
          <w:szCs w:val="28"/>
        </w:rPr>
        <w:t xml:space="preserve"> 332339</w:t>
      </w:r>
      <w:r>
        <w:rPr>
          <w:b/>
          <w:spacing w:val="-7"/>
          <w:sz w:val="28"/>
          <w:szCs w:val="28"/>
        </w:rPr>
        <w:t>.005 РЭ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pacing w:val="-7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  <w:gridCol w:w="239"/>
        <w:gridCol w:w="239"/>
      </w:tblGrid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</wp:posOffset>
                      </wp:positionV>
                      <wp:extent cx="6369685" cy="64846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648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6525"/>
                                    <w:gridCol w:w="1701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Описание и работа изд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Назначение изд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Технические характеристики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Состав изд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стройство и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спользование по назнач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Эксплуатационные ограни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спользование изд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нформация об углекислом газ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Техническое обслужи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Сведения об упаковывании, хранении и транспортир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видетельство о прием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арантии изгото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2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510.6pt;mso-wrap-distance-left:0pt;mso-wrap-distance-right:9pt;mso-wrap-distance-top:0pt;mso-wrap-distance-bottom:0pt;margin-top:-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6525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писание и работа изделия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Назначение издел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Технические характеристики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остав издел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ройство и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ние по назначен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Эксплуатационные ограни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спользование издел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нформация об углекислом газ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ехниче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ведения об упаковывании, хранении и транспортиров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идетельство о прием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рантии изготов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- у</w:t>
      </w:r>
      <w:r>
        <w:rPr>
          <w:rFonts w:cs="Times New Roman" w:ascii="Times New Roman" w:hAnsi="Times New Roman"/>
          <w:sz w:val="24"/>
          <w:szCs w:val="24"/>
        </w:rPr>
        <w:t>ничтожитель комаров «GRAD Black G2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по тексту - изделие).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ода из садового шланга попадет на изделие, может возникнуть опасность поражения электрическим током.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удлинителей располагайте соединения электрических кабелей вдали от источников влаги и не допускайте повреждения кабелей. Не используйте самодельные и неисправные удлинители.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держать изделие в недоступном для детей месте.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использовать изделие в местах скопления воспламеняющихся паров или взрывоопасной пыли.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он с углекислотой рекомендуется надежно закрепить к столбу или дереву, чтобы исключить опрокидывание баллона.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Назначение изделия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lang w:val="ru-RU"/>
        </w:rPr>
        <w:t>1.1.1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Изделие является устройством, предназначенным для уничтожения кровососущих насекомых, гнуса (комаров, мошек, москитов, слепней и т.д.) на территории дачных участков, приусадебных хозяйств, а также зон отдыха.  Изделие рассчитано на уничтожение популяции комаров на площади 0,6 га. Использование изделия позволяет обеспечить комфортные условия для проживания людей и домашних животных, приводит к снижению заболеваемости (комары являются переносчиками малярии, микроскопических нитчатых червей, тропической лихорадки, желтой лихорадки, различных энцефалитов и т.д.).</w:t>
      </w:r>
    </w:p>
    <w:p>
      <w:pPr>
        <w:pStyle w:val="Style20"/>
        <w:shd w:fill="FFFFFF" w:val="clear"/>
        <w:spacing w:before="0" w:after="0"/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2 В основе работы изделия лежит применение комплекса факторов, приманивающих кровососущих насекомых. </w:t>
      </w:r>
    </w:p>
    <w:p>
      <w:pPr>
        <w:pStyle w:val="Style20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lang w:val="ru-RU"/>
        </w:rPr>
        <w:t>В набор приманивающих факторов входят: нагрев корпуса изделия до температуры тела человека, теплокровного животного; выделение углекислого газа (СО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), имитирующее дыхание; система светодиодной подсветки зоны засасывания комаров; выделение запахов веществ-аттрактантов (нонаналь и </w:t>
      </w:r>
      <w:r>
        <w:rPr>
          <w:color w:val="000000"/>
        </w:rPr>
        <w:t>G</w:t>
      </w:r>
      <w:r>
        <w:rPr>
          <w:color w:val="000000"/>
          <w:lang w:val="ru-RU"/>
        </w:rPr>
        <w:t>-</w:t>
      </w:r>
      <w:r>
        <w:rPr>
          <w:color w:val="000000"/>
        </w:rPr>
        <w:t>mosquito</w:t>
      </w:r>
      <w:r>
        <w:rPr>
          <w:color w:val="000000"/>
          <w:lang w:val="ru-RU"/>
        </w:rPr>
        <w:t xml:space="preserve">). Приманивающее воздействие нонаналя на комаров доказано американскими энтомологами Уолтером Лилом и его коллегой Зейном Сайдом. Согласно результатам проведенного ими комплексного исследования, установлено, что при выборе жертвы самка кровососущего комара ориентируется не только на тепловое излучение и углекислый газ, выдыхаемый человеком: самую активную реакцию у насекомого вызывает нонаналь, содержащийся в поте людей и животных. </w:t>
      </w:r>
    </w:p>
    <w:p>
      <w:pPr>
        <w:pStyle w:val="Normal"/>
        <w:shd w:fill="FFFFFF" w:val="clear"/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ос углекислоты и нагрев корпуса осуществляются в циклическом режиме, создавая образ движения живого существа. Это привлекает комаров. Подлетая к устройству, они засасываются внутрь изделия вентилятором, затем попадают в чехол-сетку, где погибают.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елие является безопасной альтернативой использованию химических препаратов для контроля за численностью популяции комаров. Надежное и бесшумное, оно представляет собой наиболее эффективный способ уничтожения кровососущих насекомых там,  где отсутствует всякая возможность применения потенциально опасных пестицидов или химикато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Испытания показали, что изделие способно отлавливать и уничтожать большое количество кровососущих насекомых (от 200 до 10 000 и больше) в вечернее и ночное время. Число уничтоженных изделием комаров может сильно отличаться в зависимости от степени заражения комарами в Вашем регионе и на Вашем участке.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чик освещен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й в изделие, позволяет ему автоматически включаться при наступлении сумерек (время наибольшей активности комаров) и отключаться в светлое время суток, тем самым оптимизируя энергопотребление и расход углекислого газа. 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изделия позволяет использовать его под дождем.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елие устанавливается на опоры, входящие в комплект поставки.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3 Условия эксплуатации изделия:</w:t>
      </w:r>
    </w:p>
    <w:p>
      <w:pPr>
        <w:pStyle w:val="Normal"/>
        <w:shd w:fill="FFFFFF" w:val="clear"/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мпература окружающего воздуха, °С................................................................от 10 до 50</w:t>
      </w:r>
    </w:p>
    <w:p>
      <w:pPr>
        <w:pStyle w:val="Normal"/>
        <w:shd w:fill="FFFFFF" w:val="clear"/>
        <w:spacing w:before="2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тносительная влажность воздуха при 25°С, % .................................................................до 98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тмосферное давление................от 66,6 кПа до 106,6 кПа (от 500 мм рт.ст. до 800 мм рт.ст.)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2  Технические характеристики</w:t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 Внешний вид изделия и расположение основных частей представлены на Рисунке 1</w:t>
      </w:r>
    </w:p>
    <w:tbl>
      <w:tblPr>
        <w:tblW w:w="96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11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940685</wp:posOffset>
                      </wp:positionV>
                      <wp:extent cx="301625" cy="47498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2040" cy="47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1pt;margin-top:231.55pt;width:23.7pt;height:37.3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122930</wp:posOffset>
                      </wp:positionV>
                      <wp:extent cx="1238885" cy="29273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9120" cy="29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245.9pt;width:97.5pt;height:22.9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3413125</wp:posOffset>
                      </wp:positionV>
                      <wp:extent cx="2101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4pt;margin-top:268.75pt;width:16.5pt;height:0.0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81480</wp:posOffset>
                      </wp:positionV>
                      <wp:extent cx="972185" cy="100393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360" cy="100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32.4pt;width:76.45pt;height:79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2684780</wp:posOffset>
                      </wp:positionV>
                      <wp:extent cx="2101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4pt;margin-top:211.4pt;width:16.5pt;height:0.0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684780</wp:posOffset>
                      </wp:positionV>
                      <wp:extent cx="607695" cy="33083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04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3pt;margin-top:211.4pt;width:47.85pt;height:26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3014980</wp:posOffset>
                      </wp:positionV>
                      <wp:extent cx="2292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25pt;margin-top:237.4pt;width:18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640080</wp:posOffset>
                      </wp:positionV>
                      <wp:extent cx="490220" cy="69088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0680" cy="69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05pt;margin-top:50.4pt;width:38.6pt;height:54.3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640080</wp:posOffset>
                      </wp:positionV>
                      <wp:extent cx="2292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6pt;margin-top:50.4pt;width:18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40080</wp:posOffset>
                      </wp:positionV>
                      <wp:extent cx="989965" cy="75819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0360" cy="75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50.4pt;width:77.85pt;height:59.6pt;flip:x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40080</wp:posOffset>
                      </wp:positionV>
                      <wp:extent cx="2292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50.4pt;width:18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40080</wp:posOffset>
                      </wp:positionV>
                      <wp:extent cx="1016000" cy="29273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6280" cy="29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50.4pt;width:79.9pt;height:23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640080</wp:posOffset>
                      </wp:positionV>
                      <wp:extent cx="20764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3pt;margin-top:50.4pt;width:16.3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31060" cy="338645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3122930</wp:posOffset>
                      </wp:positionV>
                      <wp:extent cx="209550" cy="2559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0.15pt;mso-wrap-distance-left:9.05pt;mso-wrap-distance-right:9.05pt;mso-wrap-distance-top:0pt;mso-wrap-distance-bottom:0pt;margin-top:245.9pt;mso-position-vertical-relative:text;margin-left:-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2379980</wp:posOffset>
                      </wp:positionV>
                      <wp:extent cx="209550" cy="25590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0.15pt;mso-wrap-distance-left:9.05pt;mso-wrap-distance-right:9.05pt;mso-wrap-distance-top:0pt;mso-wrap-distance-bottom:0pt;margin-top:187.4pt;mso-position-vertical-relative:text;margin-left:-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2684780</wp:posOffset>
                      </wp:positionV>
                      <wp:extent cx="209550" cy="25590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0.15pt;mso-wrap-distance-left:9.05pt;mso-wrap-distance-right:9.05pt;mso-wrap-distance-top:0pt;mso-wrap-distance-bottom:0pt;margin-top:211.4pt;mso-position-vertical-relative:text;margin-left:19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347980</wp:posOffset>
                      </wp:positionV>
                      <wp:extent cx="209550" cy="25590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0.15pt;mso-wrap-distance-left:9.05pt;mso-wrap-distance-right:9.05pt;mso-wrap-distance-top:0pt;mso-wrap-distance-bottom:0pt;margin-top:27.4pt;mso-position-vertical-relative:text;margin-left:18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47980</wp:posOffset>
                      </wp:positionV>
                      <wp:extent cx="209550" cy="25590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0.15pt;mso-wrap-distance-left:9.05pt;mso-wrap-distance-right:9.05pt;mso-wrap-distance-top:0pt;mso-wrap-distance-bottom:0pt;margin-top:27.4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347980</wp:posOffset>
                      </wp:positionV>
                      <wp:extent cx="209550" cy="25590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FF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0.15pt;mso-wrap-distance-left:9.05pt;mso-wrap-distance-right:9.05pt;mso-wrap-distance-top:0pt;mso-wrap-distance-bottom:0pt;margin-top:27.4pt;mso-position-vertical-relative:text;margin-left:1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– Опоры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 – Блок-уничтожитель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3 – Баллон с углекислым газом (не входит в комплект поставки)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4 – Газовый редуктор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 –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уль подмешивания вещества-аттрактанта (нонаналь) в углекислый газ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Карман-держатель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360"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унок 1 - Внешний вид изделия (чехол-сетка условно не показан)</w:t>
      </w:r>
    </w:p>
    <w:p>
      <w:pPr>
        <w:pStyle w:val="Normal"/>
        <w:shd w:fill="FFFFFF" w:val="clear"/>
        <w:ind w:right="-360"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360"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2 Расположение органов управления и индикации показаны на Рисунке 2</w:t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4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542"/>
      </w:tblGrid>
      <w:tr>
        <w:trPr>
          <w:trHeight w:val="3350" w:hRule="atLeast"/>
        </w:trPr>
        <w:tc>
          <w:tcPr>
            <w:tcW w:w="591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28625</wp:posOffset>
                      </wp:positionV>
                      <wp:extent cx="2274570" cy="1443355"/>
                      <wp:effectExtent l="635" t="63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4480" cy="1443240"/>
                                <a:chOff x="0" y="0"/>
                                <a:chExt cx="2274480" cy="1443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93040" y="254520"/>
                                  <a:ext cx="848160" cy="118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441800"/>
                                  <a:ext cx="293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4120" y="380880"/>
                                  <a:ext cx="593640" cy="10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3880" y="1441800"/>
                                  <a:ext cx="30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87720" y="380880"/>
                                  <a:ext cx="653040" cy="10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2600" y="1441800"/>
                                  <a:ext cx="285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15000" y="0"/>
                                  <a:ext cx="159840" cy="144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00000" y="1441800"/>
                                  <a:ext cx="316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040" y="1149480"/>
                                  <a:ext cx="20952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149480"/>
                                  <a:ext cx="20952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040" y="1149480"/>
                                  <a:ext cx="20952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800" y="1149480"/>
                                  <a:ext cx="20952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3.75pt;width:179.15pt;height:113.7pt" coordorigin="2,675" coordsize="3583,2274">
                      <v:shape id="shape_0" stroked="t" o:allowincell="t" style="position:absolute;left:464;top:1076;width:1334;height:1868;flip:x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;top:2946;width:460;height:2;flip:x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6;top:1275;width:933;height:1673;flip:x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3;top:2946;width:472;height:2;flip:x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30;top:1275;width:1026;height:1673;flip:x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946;width:448;height:2;flip:x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33;top:675;width:250;height:2272;flip:x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37;top:2946;width:496;height:2;flip:x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3;top:2485;width:32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;top:2485;width:32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83;top:2485;width:32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6;top:2485;width:32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566035" cy="1276350"/>
                  <wp:effectExtent l="0" t="0" r="0" b="0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ключатель питания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ветодиод  индикации работы системы подсветки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ключатель режима НОЧЬ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датчик освещенности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360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унок 2 - Расположение органов управления и индикации</w:t>
      </w:r>
    </w:p>
    <w:p>
      <w:pPr>
        <w:pStyle w:val="Normal"/>
        <w:shd w:fill="FFFFFF" w:val="clear"/>
        <w:ind w:right="-360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1260" w:right="-3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3  Габаритные размеры изделия, мм...........................................диаметр  блока-уничтожителя - 257</w:t>
      </w:r>
    </w:p>
    <w:p>
      <w:pPr>
        <w:pStyle w:val="Normal"/>
        <w:shd w:fill="FFFFFF" w:val="clear"/>
        <w:ind w:right="-1"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аметр верхней крышки  - 333</w:t>
      </w:r>
    </w:p>
    <w:p>
      <w:pPr>
        <w:pStyle w:val="Normal"/>
        <w:shd w:fill="FFFFFF" w:val="clear"/>
        <w:ind w:right="-1"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ота блока-уничтожителя  - 504</w:t>
      </w:r>
    </w:p>
    <w:p>
      <w:pPr>
        <w:pStyle w:val="Normal"/>
        <w:shd w:fill="FFFFFF" w:val="clear"/>
        <w:ind w:right="-1"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ота изделия, установленного на опоры - 937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4 Масса изделия, кг 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.мас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лока-уничтожителя  -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</w:p>
    <w:p>
      <w:pPr>
        <w:pStyle w:val="Normal"/>
        <w:shd w:fill="FFFFFF" w:val="clear"/>
        <w:ind w:right="-1"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сса изделия на опор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8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5 Электропитание от сети однофазного переменного тока частотой 50 Гц и напряжением 220 В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6 Максимальная потребляемая мощность, ВА.................................................................................300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7 Эффективная площадь воздействия, га...........................................................................................0,6</w:t>
      </w:r>
    </w:p>
    <w:p>
      <w:pPr>
        <w:pStyle w:val="Normal"/>
        <w:shd w:fill="FFFFFF" w:val="clear"/>
        <w:ind w:right="-1" w:hanging="10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3 Состав изделия</w:t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3.1 Состав изделия и комплект поставки приведены в Таблице 1</w:t>
      </w:r>
    </w:p>
    <w:p>
      <w:pPr>
        <w:pStyle w:val="Normal"/>
        <w:shd w:fill="FFFFFF" w:val="clear"/>
        <w:ind w:right="-1" w:firstLine="567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б</w:t>
      </w:r>
      <w:r>
        <w:rPr/>
        <w:t>лица 1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66"/>
        <w:gridCol w:w="1694"/>
        <w:gridCol w:w="224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итель комаров «GRAD Black G2»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5156-003-64062607-2011 в составе: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ок-уничтожитель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  <w:p>
            <w:pPr>
              <w:pStyle w:val="Normal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зовый редуктор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лакон с аттрактантом нонан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рикет с аттрактан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-mosqui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хол-сет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крепеж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айка переходная  (переходник G¾  х СП21,8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Для подключения баллона с углекисло-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ой к редуктор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омут крепления шланга на редукто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упаков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ководство по эксплуатации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ТК.332339.004 Р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360"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4 Устройство и рабо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right="-1" w:firstLine="360"/>
        <w:jc w:val="both"/>
        <w:rPr>
          <w:color w:val="000000"/>
          <w:lang w:val="ru-RU"/>
        </w:rPr>
      </w:pPr>
      <w:r>
        <w:rPr>
          <w:lang w:val="ru-RU"/>
        </w:rPr>
        <w:t xml:space="preserve">1.4.1 Принцип действия </w:t>
      </w:r>
      <w:r>
        <w:rPr>
          <w:color w:val="000000"/>
          <w:lang w:val="ru-RU"/>
        </w:rPr>
        <w:t>основан на имитации изделием основных факторов, привлекающих кровососущих насекомых (комаров, мошек, слепней и т.д.). К ним относятся:</w:t>
      </w:r>
    </w:p>
    <w:p>
      <w:pPr>
        <w:pStyle w:val="Style20"/>
        <w:shd w:fill="FFFFFF" w:val="clear"/>
        <w:spacing w:before="0" w:after="0"/>
        <w:ind w:right="-1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грев корпуса изделия до температуры тела человека, теплокровного животного;</w:t>
      </w:r>
    </w:p>
    <w:p>
      <w:pPr>
        <w:pStyle w:val="Style20"/>
        <w:shd w:fill="FFFFFF" w:val="clear"/>
        <w:spacing w:before="0" w:after="0"/>
        <w:ind w:right="-1" w:firstLine="360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- выделение углекислого газа (СО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), имитирующее дыхание;</w:t>
      </w:r>
    </w:p>
    <w:p>
      <w:pPr>
        <w:pStyle w:val="Style20"/>
        <w:shd w:fill="FFFFFF" w:val="clear"/>
        <w:spacing w:before="0" w:after="0"/>
        <w:ind w:right="-1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выделение запахов веществ-аттрактантов (нонаналь и </w:t>
      </w:r>
      <w:r>
        <w:rPr>
          <w:color w:val="000000"/>
        </w:rPr>
        <w:t>G</w:t>
      </w:r>
      <w:r>
        <w:rPr>
          <w:color w:val="000000"/>
          <w:lang w:val="ru-RU"/>
        </w:rPr>
        <w:t>-</w:t>
      </w:r>
      <w:r>
        <w:rPr>
          <w:color w:val="000000"/>
        </w:rPr>
        <w:t>mosquito</w:t>
      </w:r>
      <w:r>
        <w:rPr>
          <w:color w:val="000000"/>
          <w:lang w:val="ru-RU"/>
        </w:rPr>
        <w:t>) – имитирует запах пота человека (животного);</w:t>
      </w:r>
    </w:p>
    <w:p>
      <w:pPr>
        <w:pStyle w:val="Style20"/>
        <w:shd w:fill="FFFFFF" w:val="clear"/>
        <w:spacing w:before="0" w:after="0"/>
        <w:ind w:right="-1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истема светодиодной подсветки зоны засасывания комаров (расположена под крышкой изделия).</w:t>
      </w:r>
    </w:p>
    <w:p>
      <w:pPr>
        <w:pStyle w:val="Style20"/>
        <w:shd w:fill="FFFFFF" w:val="clear"/>
        <w:spacing w:before="0" w:after="0"/>
        <w:ind w:right="-1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ле всасывания вентилятором приманенных комаров, они попадают в чехол-сетку, в которой погибают.</w:t>
      </w:r>
    </w:p>
    <w:p>
      <w:pPr>
        <w:pStyle w:val="Style20"/>
        <w:shd w:fill="FFFFFF" w:val="clear"/>
        <w:spacing w:before="0" w:after="0"/>
        <w:ind w:right="-1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shd w:fill="FFFFFF" w:val="clear"/>
        <w:spacing w:before="0" w:after="0"/>
        <w:ind w:right="-1" w:firstLine="360"/>
        <w:jc w:val="both"/>
        <w:rPr>
          <w:lang w:val="ru-RU"/>
        </w:rPr>
      </w:pPr>
      <w:r>
        <w:rPr>
          <w:lang w:val="ru-RU"/>
        </w:rPr>
        <w:t xml:space="preserve">1.4.2 Внутреннее устройство блока-уничтожителя. </w:t>
      </w:r>
    </w:p>
    <w:p>
      <w:pPr>
        <w:pStyle w:val="Style20"/>
        <w:shd w:fill="FFFFFF" w:val="clear"/>
        <w:spacing w:before="0" w:after="0"/>
        <w:ind w:right="-1" w:firstLine="360"/>
        <w:jc w:val="both"/>
        <w:rPr>
          <w:lang w:val="ru-RU"/>
        </w:rPr>
      </w:pPr>
      <w:r>
        <w:rPr>
          <w:lang w:val="ru-RU"/>
        </w:rPr>
        <w:t xml:space="preserve">Система управления изделием выполнена на базе микроконтроллера с установленным в него программным обеспечением и расположена под защитной крышкой, не позволяющей атмосферным осадкам проникать внутрь корпуса. </w:t>
      </w:r>
    </w:p>
    <w:p>
      <w:pPr>
        <w:pStyle w:val="Style20"/>
        <w:shd w:fill="FFFFFF" w:val="clear"/>
        <w:spacing w:before="0" w:after="0"/>
        <w:ind w:right="-1" w:firstLine="360"/>
        <w:jc w:val="both"/>
        <w:rPr>
          <w:lang w:val="ru-RU"/>
        </w:rPr>
      </w:pPr>
      <w:r>
        <w:rPr>
          <w:lang w:val="ru-RU"/>
        </w:rPr>
        <w:t xml:space="preserve">Изнутри по периметру корпуса расположен гибкий нагревательный элемент, обеспечивающий нагрев корпуса до температуры тела теплокровного животного, человека. </w:t>
      </w:r>
    </w:p>
    <w:p>
      <w:pPr>
        <w:pStyle w:val="Style20"/>
        <w:shd w:fill="FFFFFF" w:val="clear"/>
        <w:spacing w:before="0" w:after="0"/>
        <w:ind w:right="-1" w:firstLine="360"/>
        <w:jc w:val="both"/>
        <w:rPr>
          <w:lang w:val="ru-RU"/>
        </w:rPr>
      </w:pPr>
      <w:r>
        <w:rPr>
          <w:lang w:val="ru-RU"/>
        </w:rPr>
        <w:t xml:space="preserve">Также внутри корпуса расположены: двигатель с крыльчаткой, обеспечивающий всасывание приманенных насекомых через щель, расположенную между крышкой и корпусом по периметру блока-уничтожителя. На нижнюю часть корпуса устанавливается чехол-сетка, в которую попадают пойманные комары. </w:t>
      </w:r>
    </w:p>
    <w:p>
      <w:pPr>
        <w:pStyle w:val="Style20"/>
        <w:shd w:fill="FFFFFF" w:val="clear"/>
        <w:spacing w:before="0" w:after="0"/>
        <w:ind w:right="-1" w:firstLine="360"/>
        <w:jc w:val="both"/>
        <w:rPr>
          <w:lang w:val="ru-RU"/>
        </w:rPr>
      </w:pPr>
      <w:r>
        <w:rPr>
          <w:lang w:val="ru-RU"/>
        </w:rPr>
        <w:t>Под крышкой прибора расположена система подсветки зоны засасывания.</w:t>
      </w:r>
    </w:p>
    <w:p>
      <w:pPr>
        <w:pStyle w:val="Style20"/>
        <w:shd w:fill="FFFFFF" w:val="clear"/>
        <w:spacing w:before="0" w:after="0"/>
        <w:ind w:right="-1" w:firstLine="360"/>
        <w:jc w:val="both"/>
        <w:rPr>
          <w:lang w:val="ru-RU"/>
        </w:rPr>
      </w:pPr>
      <w:r>
        <w:rPr>
          <w:lang w:val="ru-RU"/>
        </w:rPr>
        <w:t>В случае превышения потребляемого изделием тока более 10А (короткого замыкания) срабатывает предохранитель, расположенный на внутренней части крышки (Рисунок 3). После устранения причины срабатывания предохранителя, повторный запуск изделия осуществляется нажатием кнопки предохраните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1079500</wp:posOffset>
                </wp:positionV>
                <wp:extent cx="532765" cy="319405"/>
                <wp:effectExtent l="0" t="38100" r="0" b="5080"/>
                <wp:wrapNone/>
                <wp:docPr id="2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316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36.1pt;margin-top:85pt;width:41.85pt;height:25.0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37510" cy="2172970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247140</wp:posOffset>
                </wp:positionV>
                <wp:extent cx="1511935" cy="2559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Кнопка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предохран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0.15pt;mso-wrap-distance-left:9.05pt;mso-wrap-distance-right:9.05pt;mso-wrap-distance-top:0pt;mso-wrap-distance-bottom:0pt;margin-top:98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alibri" w:hAnsi="Calibri"/>
                          <w:color w:val="FF0000"/>
                        </w:rPr>
                        <w:t>Кнопка</w:t>
                      </w:r>
                      <w:r>
                        <w:rPr>
                          <w:rFonts w:cs="Times New Roman" w:ascii="Calibri" w:hAnsi="Calibri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предохра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 – Расположение кнопки предохран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  Алгоритм работы изделия,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емый системой управления, </w:t>
      </w:r>
      <w:r>
        <w:rPr>
          <w:rFonts w:cs="Times New Roman" w:ascii="Times New Roman" w:hAnsi="Times New Roman"/>
          <w:sz w:val="24"/>
          <w:szCs w:val="24"/>
        </w:rPr>
        <w:t xml:space="preserve">следующи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подключения изделия к сети питания и нажатия включателя питания </w:t>
      </w:r>
      <w:r>
        <w:rPr>
          <w:rFonts w:cs="Times New Roman" w:ascii="Times New Roman" w:hAnsi="Times New Roman"/>
          <w:i/>
          <w:sz w:val="24"/>
          <w:szCs w:val="24"/>
        </w:rPr>
        <w:t>(поз.1 Рисунок 2)</w:t>
      </w:r>
      <w:r>
        <w:rPr>
          <w:rFonts w:cs="Times New Roman" w:ascii="Times New Roman" w:hAnsi="Times New Roman"/>
          <w:sz w:val="24"/>
          <w:szCs w:val="24"/>
        </w:rPr>
        <w:t xml:space="preserve"> включается нагревательный элемент и доводит температуру корпуса изделия до 36-38 ºС. Далее, на всем протяжении работы изделия температура корпуса поддерживается системой управления в этом диапазоне постоян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екислый газ из входящего в состав устройства баллона периодически выпускается электромагнитным клапаном по заданному программным обеспечением алгоритму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 подсветки зоны засасывания комаров </w:t>
      </w:r>
      <w:r>
        <w:rPr>
          <w:rFonts w:cs="Times New Roman" w:ascii="Times New Roman" w:hAnsi="Times New Roman"/>
          <w:i/>
          <w:sz w:val="24"/>
          <w:szCs w:val="24"/>
        </w:rPr>
        <w:t>(Рисунок 4)</w:t>
      </w:r>
      <w:r>
        <w:rPr>
          <w:rFonts w:cs="Times New Roman" w:ascii="Times New Roman" w:hAnsi="Times New Roman"/>
          <w:sz w:val="24"/>
          <w:szCs w:val="24"/>
        </w:rPr>
        <w:t xml:space="preserve"> работает постоянно (за исключением светлого времени суток при работе изделия в ночном режиме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установленного в модуль подмеши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з.5 Рисунок 1) </w:t>
      </w:r>
      <w:r>
        <w:rPr>
          <w:rFonts w:cs="Times New Roman" w:ascii="Times New Roman" w:hAnsi="Times New Roman"/>
          <w:sz w:val="24"/>
          <w:szCs w:val="24"/>
        </w:rPr>
        <w:t xml:space="preserve">флакона с аттрактантом нонаналь запах приманивающего вещества постоянно подмешивается к выпускаемому изделием углекислому газу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имое брикета аттрактанта </w:t>
      </w:r>
      <w:r>
        <w:rPr>
          <w:rFonts w:cs="Times New Roman" w:ascii="Times New Roman" w:hAnsi="Times New Roman"/>
          <w:color w:val="000000"/>
          <w:sz w:val="24"/>
          <w:szCs w:val="24"/>
        </w:rPr>
        <w:t>G-mosquito непрерывно испаряется, дополнительно привлекая комаров к зоне засасывани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увствовавшие тепло, углекислый газ и аттрактант насекомые слетаются к изделию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асывание приманенных работающим изделием комаров с поверхности корпуса и из окружающего пространства периодически производится вентилятором.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нтилятор не сразу засасывает всех комар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дящих на корпу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аненные комары будут кружить около корпуса изделия и в конечном итоге всё равно попадут внутрь корпуса в чехол-сетку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бота изделия после его включения продолжается в циклическом режим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лгоритма работы, такие, как время приманивания, время подачи углекислого газа, время всасывания, а также интервалы между ними были оптимизированы на основании результатов испытаний издел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 Изделие по усмотрению пользователя может работать в двух режимах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ный (постоянный, круглосуточный) режим работы, когда после включения изделие выполняет по циклу заложенный в него алгоритм, не учитывая времени суток и освещенность на улице (включатель поз. 3 Рисунок 2 не нажат и не подсвечивается, светодиод индикации работы системы подсветки поз. 2 мигает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чной режим работы - после включения изделие работает с учетом показаний датчика  освещенности (поз. 4 Рисунок 2) – автоматически включается в темное время суток (</w:t>
      </w:r>
      <w:r>
        <w:rPr>
          <w:rFonts w:cs="Times New Roman" w:ascii="Times New Roman" w:hAnsi="Times New Roman"/>
          <w:i/>
          <w:sz w:val="24"/>
          <w:szCs w:val="24"/>
        </w:rPr>
        <w:t>время активности комаров</w:t>
      </w:r>
      <w:r>
        <w:rPr>
          <w:rFonts w:cs="Times New Roman" w:ascii="Times New Roman" w:hAnsi="Times New Roman"/>
          <w:sz w:val="24"/>
          <w:szCs w:val="24"/>
        </w:rPr>
        <w:t xml:space="preserve">) и отключается с наступлением дня (включатель поз. 3 Рисунок 2 нажат и подсвечивается, светодиод индикации работы системы подсветки поз. 2 мигает только в темное время суток при автоматическом включении изделия)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зделия в ночном режиме позволяет снизить расход углекислого газа и электроэнергии (в светлое время суток изделие не нагревается, углекислый газ не подается, вентилятор не запускаетс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0"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 Неправильные установка, настройка и уход могут привести к повреждению или выходу из строя издел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зделие</w:t>
      </w:r>
      <w:r>
        <w:rPr>
          <w:rFonts w:cs="Times New Roman" w:ascii="Times New Roman" w:hAnsi="Times New Roman"/>
          <w:sz w:val="24"/>
          <w:szCs w:val="24"/>
        </w:rPr>
        <w:t xml:space="preserve"> можно только на открытом воздухе, в закрытых помещениях эксплуатировать его запрещается! Существует возможность отравления углекислым газ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Конструкция изделия позволяет использовать его под дожд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Рекомендуется применять только углекислый газ высокой очистки (название в обиходе - «пищевая углекислота»). Газ с примесями значительно ухудшает работу изделия. Посторонние примеси (минеральные масла, сероводород, аммиак и т.п.) могут наоборот отпугнуть комаров и значительно снизить эффективность работы издел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Самостоятельная настройка газового редуктора запрещена, так как это выводит изделие из установленного режима работы. Редуктор имеет заводские настрой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 Изделие оснащено 3-штекерной заземленной вилкой («евровилка») и должно быть присоединено к соответствующей розетке, установленной надлежащим образом и заземленной для уменьшения риска поражения электрическим ток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 Подключайте изделие только к сети электропитания 220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 Скачки напряжения в сети могут привести к выходу из строя системы управления. При больших скачках напряжения необходимо использовать стабилизато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 Не устанавливайте изделие под прямым светом фонарей - это может повлиять на работу изделия в ночном режиме: привести к ложному срабатыванию датчика освещ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Использование издел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2.1 Сборка и установка изделия.</w:t>
      </w:r>
      <w:r>
        <w:rPr/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е блок-уничтожитель на три опоры. Закрепите при помощи 3-х винтов и шайб, идущих в комплекте крепеж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соедините газовый редуктор к баллону, предварительно продув штуцер баллона </w:t>
      </w:r>
      <w:r>
        <w:rPr>
          <w:rFonts w:cs="Times New Roman" w:ascii="Times New Roman" w:hAnsi="Times New Roman"/>
          <w:i/>
          <w:sz w:val="24"/>
          <w:szCs w:val="24"/>
        </w:rPr>
        <w:t>(откройте на 3-4 секунды, а затем закройте вентиль на баллон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е направляйте открытый штуцер газового баллона в сторону люд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соедините шланг подачи газа к газовому редуктору и закрепите его хомутом из комплекта постав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лючите изделие в се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ройте вентиль газового баллона. Газовый редуктор имеет заводские настройки, в нем установлена калиброванная дюза и отрегулирован расход газа. Самостоятельная настройка редуктора запрещена, это выводит изделие из установленного режима работы </w:t>
      </w:r>
      <w:r>
        <w:rPr>
          <w:rFonts w:cs="Times New Roman" w:ascii="Times New Roman" w:hAnsi="Times New Roman"/>
          <w:i/>
          <w:sz w:val="24"/>
          <w:szCs w:val="24"/>
        </w:rPr>
        <w:t>(увеличится или прекратится подача газа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Чехол-сетка устанавливается на нижнюю кромку блока уничтожителя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видимый эффект можно заметить в течение 20 минут. Далее количество уничтоженных комаров будет увеличиваться.  По мере заполнения чехла-сетки комарами его необходимо периодически освобождать от убитых насекомых, т.к., забиваясь, он будет уменьшать мощность воздушного потока, что влияет на эффективность работы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делие не может в один день избавить Вас от комаров. С помощью изделия Вы постепенно снижаете численность насекомых за счет отлова самок кровососущих (кусают именно самки комаров), тем самым популяция комаров на прилегающей территории снижается. На это может потребоваться 12-14 дней (это, в свою очередь, зависит от направления ветра, погодных условий, степени зараженности Вашего участка комарами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 Модуль подмеши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ттрактанта</w:t>
      </w:r>
      <w:r>
        <w:rPr>
          <w:rFonts w:cs="Times New Roman" w:ascii="Times New Roman" w:hAnsi="Times New Roman"/>
          <w:sz w:val="24"/>
          <w:szCs w:val="24"/>
        </w:rPr>
        <w:t xml:space="preserve"> (нонаналь) в углекислый газ представлен на Рисунке 5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5"/>
      </w:tblGrid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</w:tabs>
              <w:spacing w:before="2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0230" cy="3179445"/>
                  <wp:effectExtent l="0" t="0" r="0" b="0"/>
                  <wp:docPr id="3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</w:tabs>
              <w:spacing w:before="2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аствор нонанал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</w:tabs>
              <w:spacing w:before="2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мкость для раствора нонаналя</w:t>
            </w:r>
          </w:p>
        </w:tc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</w:tabs>
              <w:spacing w:before="2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фитил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</w:tabs>
              <w:spacing w:before="2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тройник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 – Модуль подмешивания аттрактанта в углекислый газ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наналь - алифатический альдегид, содержащийся в поте человека, относящийся к душистым веществам, бесцветная или немного желтоватая жидкость. Именно он «отправляет сообщение» комару о наличии пищ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наналь в сочетании с углекислым газом обладают взаимно усиливающим действием, что увеличивает число отреагировавших на смесь комаров в полтора раз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мкость с нонаналем устанавливают в тройник. Углекислый газ, периодически выпускаемый электромагнитным клапаном, из баллона под давлением поступает в тройник, подхватывает пары нонана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нимаются из емкости по фитилю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ыходит из другого конца тройника в атмосфер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ны нонаналя необходимо выкрутить емкость из тройника, не вынимая фитиля. Убедитесь, что нонаналь закончился. Затем погрузите фитиль в новый флакон и вкрутите флакон в тройни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дной емкости с нонаналем при работе изделия в автоматическом (ночном) режиме работы хватает на один сезон. В случае исполь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изделия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тоянном режиме,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уем раз в 2-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едели проверять уровень аттрактанта в емк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меняйте емкость с нонаналем на нову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жьте выступающие части на брикете с аттрактантом G-mosquito ножом. Установите брикет в карман-держатель поз. 6 на корпусе издели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близительное время действия брикета с аттрактантом G-mosquito - 21 день (это зависит от природных условий – высокая температура воздуха, высокая влажность сокращают срок действия приманки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сти сменные емкости с нонаналем и  аттрактантом G-mosquito можно у поставщика обору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Смена баллона с углекислым газом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сь, что баллон пусто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лючите издел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ойте вентиль баллон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оедините газовый редуктор от баллон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ите баллон на заправленный, подсоедините газовый редукто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Расположение издел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равильного выбора месторасположения изделия зависит эффективность его работы. Ниже приведены несколько рекомендаций по эксплуат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изделие нужно как можно раньше, в начале летнего сезона </w:t>
      </w:r>
      <w:r>
        <w:rPr>
          <w:rFonts w:cs="Times New Roman" w:ascii="Times New Roman" w:hAnsi="Times New Roman"/>
          <w:i/>
          <w:sz w:val="24"/>
          <w:szCs w:val="24"/>
        </w:rPr>
        <w:t>(май-июнь)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е желательно установить на расстоянии не ближе 6 метров от места возможного постоянного нахождения людей (беседок, веранд, бассейнов и т.д.), иначе комары будут отвлекаться на люд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место для его установки - на пути между местом, где заводятся комары (болото, озеро, низина, лес), и местом, которое необходимо обезвредить от комаров. Изделие может быть установлено в кустах, над густой травой, под деревьями, кустарниками и т.п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граничивать воздушный поток, помещая изделие на землю, стол и т.д. без установленных опо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место для установки изделия – в траве, высота которой 20...30 с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асток сильно заражен комарами, необходимо периодически передвигать изделие по всей территории на расстояние 6-10 метр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ландшафта и окружающей застройки эффективная площадь воздействия изделия может уменьшить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, что окончательный результат (полное сокращение численности комаров) не может быть достигнут за одну ночь. Если Вы планируете проведение какого-либо массового мероприятия на открытом воздухе, необходимо, чтобы изделие находилось в работе как минимум 8-10 дней до начала его про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Информация об углекислом газе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1 Углекислый газ (СО2) - это бесцветный не горючий газ без запаха, образующийся при дыхании, горении или разложении органических веществ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на с углекислым газом объемом в 10 литров хватает на 7...8 дней работы изделия (баллона в 40 литров хватает на 28...30 дней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ожно углекислый газ лишь высокой очистки. Газ с примесями значительно ухудшает работу изделия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эффективна углекислота, полученная путем брожения (побочный продукт при изготовлении пива, спирта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убке выпуска углекислого газа </w:t>
      </w:r>
      <w:r>
        <w:rPr>
          <w:rFonts w:cs="Times New Roman" w:ascii="Times New Roman" w:hAnsi="Times New Roman"/>
          <w:i/>
          <w:sz w:val="24"/>
          <w:szCs w:val="24"/>
        </w:rPr>
        <w:t>(закреплена на корпусе изделия)</w:t>
      </w:r>
      <w:r>
        <w:rPr>
          <w:rFonts w:cs="Times New Roman" w:ascii="Times New Roman" w:hAnsi="Times New Roman"/>
          <w:sz w:val="24"/>
          <w:szCs w:val="24"/>
        </w:rPr>
        <w:t xml:space="preserve"> находятся три отверстия, через которые выпускается газ. Изделие выпускает углекислый газ в объемах, соответствующих дыханию людей и животных. Не открывайте торцевую заглушку труб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авила безопас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айте газ только в специализированных магазин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й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ттестованный</w:t>
      </w:r>
      <w:r>
        <w:rPr>
          <w:rFonts w:cs="Times New Roman" w:ascii="Times New Roman" w:hAnsi="Times New Roman"/>
          <w:sz w:val="24"/>
          <w:szCs w:val="24"/>
        </w:rPr>
        <w:t xml:space="preserve"> баллон без повреждений корпуса и штуце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росайте балл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авливайте баллон под прямые солнечные лучи, в случае необходимости пользуйтесь чехл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дключением редуктора необходимо продуть штуцер балл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жно крепите баллон к столбу или дереву, чтобы избежать его опрокидыва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ставщиков углекислого газа в вашем регионе Вы можете найти на следующих страницах интернет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ellowpagesrus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ins w:id="0" w:author="User" w:date="2012-02-01T09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lsc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продавца углекислого газа можно найти в поисковых системах тип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 запросам «Углекислота купить», «Углекислый газ купить». В строку запроса также можно добавить ваш город прожи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 часто баллоны с углекислым газом можно купить, либо заправить уже имеющиеся, на автомобильных газозаправочных станциях. </w:t>
      </w:r>
    </w:p>
    <w:p>
      <w:pPr>
        <w:pStyle w:val="Heading2"/>
        <w:numPr>
          <w:ilvl w:val="0"/>
          <w:numId w:val="2"/>
        </w:numPr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ТЕХНИЧЕСКОЕ ОБСЛУЖИВАНИЕ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530" w:leader="none"/>
          <w:tab w:val="left" w:pos="2520" w:leader="none"/>
        </w:tabs>
        <w:ind w:left="0" w:right="-1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хническое обслуживание заключается в очистке внешней поверхности изделия по мере ее загрязнения.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530" w:leader="none"/>
          <w:tab w:val="left" w:pos="2520" w:leader="none"/>
        </w:tabs>
        <w:ind w:right="-1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окончании сезона необходимо убрать изделие на хранение в теплое, сухое место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530" w:leader="none"/>
          <w:tab w:val="left" w:pos="2520" w:leader="none"/>
        </w:tabs>
        <w:ind w:right="-1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екущий ремонт. Виды возможных неисправностей.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арактерные неисправности и методы их устранения представлены в Таблице 2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а 2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неиспра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ые прич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устранения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firstLine="10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включ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ует питание, 220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ить наличие напряжения питание в сети 220В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жать кнопку предохранит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исправно издел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править изделие в ремонт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нагревается корп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ует питание, 220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рить наличие напряжения питание в сети 220В 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жать кнопку предохранит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исправно издел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править изделие в ремон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лючен ночной режим в светлое время су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работы изделия в светлое время суток включить основной (постоянный) режим работ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ступает  углекислый г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ончился газ СО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нить баллон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сорился штуц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уть штуце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исправен газовый реду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нить газовый редуктор</w:t>
            </w:r>
          </w:p>
        </w:tc>
      </w:tr>
      <w:tr>
        <w:trPr>
          <w:trHeight w:val="83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засасывает ком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бит чехол-се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истить от комаров чехол-сетку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ует питание, 220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рить наличие напряжения питание в сети 220В 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жать кнопку предохранит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исправно издел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править изделие в ремон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left="-12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left="-12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576" w:leader="none"/>
        </w:tabs>
        <w:ind w:left="0" w:right="-66" w:firstLine="567"/>
        <w:jc w:val="both"/>
        <w:rPr/>
      </w:pPr>
      <w:r>
        <w:rPr>
          <w:sz w:val="24"/>
          <w:szCs w:val="24"/>
        </w:rPr>
        <w:t>4  СВЕДЕНИЯ ОБ  УПАКОВЫВАНИИ,  ХРАНЕНИИ  И  ТРАНСПОРТИРОВАНИИ</w:t>
      </w:r>
    </w:p>
    <w:p>
      <w:pPr>
        <w:pStyle w:val="Normal"/>
        <w:autoSpaceDE w:val="true"/>
        <w:ind w:right="-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изделие, согласно комплекту поставки, указанному в Таблице 1, упаковывается в индивидуальную упаковку. </w:t>
      </w:r>
    </w:p>
    <w:p>
      <w:pPr>
        <w:pStyle w:val="Normal"/>
        <w:autoSpaceDE w:val="true"/>
        <w:ind w:right="-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щение изделий внутри упаковки не допускается.</w:t>
      </w:r>
    </w:p>
    <w:p>
      <w:pPr>
        <w:pStyle w:val="Normal"/>
        <w:autoSpaceDE w:val="true"/>
        <w:ind w:right="-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right="-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right="-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right="-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Normal"/>
        <w:autoSpaceDE w:val="true"/>
        <w:ind w:right="-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окружающей среды от -50 до 50 °С;</w:t>
      </w:r>
    </w:p>
    <w:p>
      <w:pPr>
        <w:pStyle w:val="Normal"/>
        <w:autoSpaceDE w:val="true"/>
        <w:ind w:right="-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до 95 % при температуре 25 °С;</w:t>
      </w:r>
    </w:p>
    <w:p>
      <w:pPr>
        <w:pStyle w:val="Normal"/>
        <w:autoSpaceDE w:val="true"/>
        <w:ind w:right="-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84 до 107 кПа (от 630 до 800 мм рт. ст.)</w:t>
      </w:r>
    </w:p>
    <w:p>
      <w:pPr>
        <w:pStyle w:val="Normal"/>
        <w:autoSpaceDE w:val="true"/>
        <w:ind w:right="-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ковые ударные ускорения до 147 м/с2 (15 g), при длительности действия ударного ускорения 10…15 м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2" w:after="0"/>
        <w:ind w:right="-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576" w:leader="none"/>
        </w:tabs>
        <w:ind w:left="0" w:right="-66" w:firstLine="567"/>
        <w:jc w:val="both"/>
        <w:rPr/>
      </w:pPr>
      <w:r>
        <w:rPr>
          <w:sz w:val="24"/>
          <w:szCs w:val="24"/>
        </w:rPr>
        <w:t>5 СВИДЕТЕЛЬСТВО О ПРИЕМК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чтожитель комаров  </w:t>
      </w:r>
      <w:r>
        <w:rPr>
          <w:rFonts w:cs="Times New Roman" w:ascii="Times New Roman" w:hAnsi="Times New Roman"/>
          <w:sz w:val="24"/>
          <w:szCs w:val="24"/>
        </w:rPr>
        <w:t>«Уничтожитель комаров «GRAD Black G2»</w:t>
      </w:r>
    </w:p>
    <w:p>
      <w:pPr>
        <w:pStyle w:val="TextBodyIndent"/>
        <w:ind w:left="0" w:right="-6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0" w:right="-6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right="-66" w:firstLine="567"/>
        <w:rPr/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0" w:right="-6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</w:t>
      </w:r>
    </w:p>
    <w:p>
      <w:pPr>
        <w:pStyle w:val="Normal"/>
        <w:ind w:right="-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6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right="-6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Изготовитель гарантирует соответствие изделия требованиям технической документации 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autoSpaceDE w:val="true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рок службы изделия - не менее 3 лет.</w:t>
      </w:r>
    </w:p>
    <w:p>
      <w:pPr>
        <w:pStyle w:val="Normal"/>
        <w:autoSpaceDE w:val="true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Гарантийный срок - 12 месяцев со дня продажи.</w:t>
      </w:r>
    </w:p>
    <w:p>
      <w:pPr>
        <w:pStyle w:val="Normal"/>
        <w:autoSpaceDE w:val="true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, за счет средств поставщика.</w:t>
      </w:r>
    </w:p>
    <w:p>
      <w:pPr>
        <w:pStyle w:val="Normal"/>
        <w:autoSpaceDE w:val="true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ечении срока гарантии;</w:t>
      </w:r>
    </w:p>
    <w:p>
      <w:pPr>
        <w:pStyle w:val="Normal"/>
        <w:autoSpaceDE w:val="true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рушении правил эксплуатации, транспортирования и хранения;</w:t>
      </w:r>
    </w:p>
    <w:p>
      <w:pPr>
        <w:pStyle w:val="Normal"/>
        <w:autoSpaceDE w:val="true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повреждений, приводящих к отказу изделия после ввода его в эксплуатацию.</w:t>
      </w:r>
    </w:p>
    <w:p>
      <w:pPr>
        <w:pStyle w:val="Normal"/>
        <w:autoSpaceDE w:val="true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итель сохраняет за собой право вносить поправки и изменять характеристики изделия, улучшающие его потребительские свойств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967"/>
      </w:tblGrid>
      <w:tr>
        <w:trPr/>
        <w:tc>
          <w:tcPr>
            <w:tcW w:w="43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9995" cy="61150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right="-66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нической поддержки производителя:  www.i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hnology.r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right="-6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© Авторское право ООО «Айфо-Технолоджи», 2005-2019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right="-6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ва защищен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мена, гарантийного и послегарантийного обслуживания необходимо обращаться к дистрибьютору, осуществившему продажу продукции. Контакты дистрибьютора указаны в его гарантийном талоне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drawing>
          <wp:inline distT="0" distB="0" distL="0" distR="0">
            <wp:extent cx="2152650" cy="54356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</w:t>
      </w: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  <w:t>Гарантийный талон</w:t>
      </w:r>
    </w:p>
    <w:p>
      <w:pPr>
        <w:pStyle w:val="Normal"/>
        <w:shd w:fill="FFFFFF" w:val="clear"/>
        <w:rPr>
          <w:rFonts w:ascii="Arial Black" w:hAnsi="Arial Black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ascii="Arial Black" w:hAnsi="Arial Black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именование изделия: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чтожитель комаров «GRAD Black G2»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860</wp:posOffset>
                </wp:positionH>
                <wp:positionV relativeFrom="paragraph">
                  <wp:posOffset>171450</wp:posOffset>
                </wp:positionV>
                <wp:extent cx="2898140" cy="1275080"/>
                <wp:effectExtent l="13335" t="13335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1275120"/>
                          <a:chOff x="0" y="0"/>
                          <a:chExt cx="2898000" cy="12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389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389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389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389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0"/>
                            <a:ext cx="389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24760"/>
                            <a:ext cx="389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824400"/>
                            <a:ext cx="389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824400"/>
                            <a:ext cx="389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824400"/>
                            <a:ext cx="389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130760"/>
                            <a:ext cx="129600" cy="143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13.5pt;width:228.2pt;height:100.4pt" coordorigin="4836,270" coordsize="4564,2008">
                <v:rect id="shape_0" ID="Прямоугольник 14" fillcolor="white" stroked="t" o:allowincell="f" style="position:absolute;left:4836;top:270;width:612;height:70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Прямоугольник 15" fillcolor="white" stroked="t" o:allowincell="f" style="position:absolute;left:5641;top:270;width:612;height:70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Прямоугольник 16" fillcolor="white" stroked="t" o:allowincell="f" style="position:absolute;left:6446;top:270;width:612;height:70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Прямоугольник 17" fillcolor="white" stroked="t" o:allowincell="f" style="position:absolute;left:7219;top:270;width:612;height:70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Прямоугольник 18" fillcolor="white" stroked="t" o:allowincell="f" style="position:absolute;left:8013;top:270;width:612;height:70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Прямоугольник 19" fillcolor="white" stroked="t" o:allowincell="f" style="position:absolute;left:8787;top:270;width:612;height:70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Прямоугольник 9" fillcolor="white" stroked="t" o:allowincell="f" style="position:absolute;left:6005;top:1569;width:612;height:70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Прямоугольник 10" fillcolor="white" stroked="t" o:allowincell="f" style="position:absolute;left:6789;top:1568;width:612;height:70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Прямоугольник 11" fillcolor="white" stroked="t" o:allowincell="f" style="position:absolute;left:7993;top:1568;width:612;height:70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Прямоугольник 12" fillcolor="white" stroked="t" o:allowincell="f" style="position:absolute;left:8787;top:1568;width:612;height:70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ID="Овал 13" fillcolor="black" stroked="t" o:allowincell="f" style="position:absolute;left:7628;top:2051;width:203;height:22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одской номер   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изготовления  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_________________________________________________</w:t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дажи ___________________________________________________________________</w:t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продавца _______________________________________________________</w:t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е надлежащего качества, укомплектовано,</w:t>
      </w:r>
    </w:p>
    <w:p>
      <w:pPr>
        <w:pStyle w:val="Normal"/>
        <w:ind w:right="-6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 исправно, претензий не имею _________________________ (подпись покупателя)</w:t>
      </w:r>
      <w:r>
        <w:br w:type="page"/>
      </w:r>
    </w:p>
    <w:p>
      <w:pPr>
        <w:pStyle w:val="Normal"/>
        <w:ind w:right="-6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5"/>
      <w:footerReference w:type="first" r:id="rId16"/>
      <w:type w:val="nextPage"/>
      <w:pgSz w:w="12240" w:h="15840"/>
      <w:pgMar w:left="993" w:right="118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ind w:left="86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1170"/>
      </w:pPr>
      <w:rPr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117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4"/>
        </w:tabs>
        <w:ind w:left="724" w:hanging="117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17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994"/>
        </w:tabs>
        <w:ind w:left="994" w:hanging="144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994"/>
        </w:tabs>
        <w:ind w:left="994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354"/>
        </w:tabs>
        <w:ind w:left="1354" w:hanging="180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714"/>
        </w:tabs>
        <w:ind w:left="1714" w:hanging="21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80"/>
      <w:outlineLvl w:val="1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>
      <w:rFonts w:cs="Times New Roman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yellowpagesrussia.ru/" TargetMode="External"/><Relationship Id="rId9" Type="http://schemas.openxmlformats.org/officeDocument/2006/relationships/hyperlink" Target="http://www.pulscen.ru/" TargetMode="External"/><Relationship Id="rId10" Type="http://schemas.openxmlformats.org/officeDocument/2006/relationships/hyperlink" Target="http://www.all.biz.ru/" TargetMode="External"/><Relationship Id="rId11" Type="http://schemas.openxmlformats.org/officeDocument/2006/relationships/hyperlink" Target="http://www.it-gas.ru/" TargetMode="External"/><Relationship Id="rId12" Type="http://schemas.openxmlformats.org/officeDocument/2006/relationships/hyperlink" Target="http://www.google.com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5:00Z</dcterms:created>
  <dc:creator>Sheraz Khan</dc:creator>
  <dc:description/>
  <cp:keywords/>
  <dc:language>en-US</dc:language>
  <cp:lastModifiedBy>Максим</cp:lastModifiedBy>
  <cp:lastPrinted>2019-01-31T09:40:00Z</cp:lastPrinted>
  <dcterms:modified xsi:type="dcterms:W3CDTF">2019-04-16T11:19:00Z</dcterms:modified>
  <cp:revision>14</cp:revision>
  <dc:subject/>
  <dc:title>i4Technology</dc:title>
</cp:coreProperties>
</file>