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hadow/>
          <w:sz w:val="28"/>
          <w:szCs w:val="28"/>
        </w:rPr>
      </w:pPr>
      <w:r>
        <w:rPr/>
        <w:drawing>
          <wp:inline distT="0" distB="0" distL="0" distR="0">
            <wp:extent cx="1544320" cy="370205"/>
            <wp:effectExtent l="0" t="0" r="0" b="0"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6" r="-1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32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hadow/>
          <w:sz w:val="28"/>
          <w:szCs w:val="28"/>
        </w:rPr>
      </w:pPr>
      <w:r>
        <w:rPr>
          <w:rFonts w:cs="Arial" w:ascii="Arial" w:hAnsi="Arial"/>
          <w:b/>
          <w:shadow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sz w:val="28"/>
          <w:szCs w:val="28"/>
        </w:rPr>
      </w:pPr>
      <w:r>
        <w:rPr>
          <w:rFonts w:cs="Arial" w:ascii="Arial" w:hAnsi="Arial"/>
          <w:b/>
          <w:shadow/>
          <w:sz w:val="28"/>
          <w:szCs w:val="28"/>
        </w:rPr>
        <w:t>Электронный отпугиватель кротов и прочих земляных вредителей «Гром-ультра»</w:t>
      </w:r>
    </w:p>
    <w:p>
      <w:pPr>
        <w:pStyle w:val="Normal"/>
        <w:jc w:val="center"/>
        <w:rPr>
          <w:rFonts w:ascii="Arial" w:hAnsi="Arial" w:cs="Arial"/>
          <w:b/>
          <w:b/>
          <w:shadow/>
          <w:sz w:val="18"/>
          <w:szCs w:val="18"/>
        </w:rPr>
      </w:pPr>
      <w:r>
        <w:rPr>
          <w:rFonts w:cs="Arial" w:ascii="Arial" w:hAnsi="Arial"/>
          <w:b/>
          <w:shadow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Навсегда избавьтесь от грызунов в Вашем саду!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стройство эффективно против земляных грызунов, таких как кроты, полевые мыши и т.д. Как известно, земляные грызуны используют свои обостренные органы слуха для улавливания вибраций почвы. Вибрация почвы предупреждает грызунов об опасности и вынуждает их спасаться бегством. Электронный отпугиватель грызунов использует данный эффект. Он излучает звуковые волны, которые принуждают грызунов покинуть ближайший к отпугивателю район обитания. Электронная схема устройства излучает вибрирующий звук с интервалами 15 секунд, который отпугивает всех земляных грызунов в пределах 1500 квадратных метров. Использованная технология механического усиления колебаний делает данную модель более эффективной по сравнению с другими отпугивателями кротов.</w:t>
      </w:r>
    </w:p>
    <w:p>
      <w:pPr>
        <w:pStyle w:val="Normal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жалуйста, запомните чт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Электронный отпугиватель грызунов излучает вибрацию во всех направлениях. Средний радиус сферы действия вокруг установленного отпугивателя – 20-30 метров. Однако на пути распространения вибрации не должно быть никаких препятствий, больших пустот, валунов и т.д. Для достижения лучших результатов рекомендуется устанавливать два отпугивателя грызунов на расстоянии 25-35 метров друг от друг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лучае замерзания или затопления почвы необходимо извлечь электронный отпугиватель грызун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180"/>
        <w:rPr/>
      </w:pPr>
      <w:r>
        <w:rPr>
          <w:rFonts w:cs="Arial" w:ascii="Arial" w:hAnsi="Arial"/>
          <w:sz w:val="20"/>
          <w:szCs w:val="20"/>
        </w:rPr>
        <w:t>Электронный отпугиватель подземных грызунов должен устанавливаться в местах наиболее частого их появ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180"/>
        <w:rPr/>
      </w:pPr>
      <w:r>
        <w:rPr>
          <w:rFonts w:cs="Arial" w:ascii="Arial" w:hAnsi="Arial"/>
          <w:sz w:val="20"/>
          <w:szCs w:val="20"/>
        </w:rPr>
        <w:t>Отпугиватель в целом не оказывает негативного воздействие на земляных червей и жуков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нструкция по эксплуатации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360"/>
        <w:rPr/>
      </w:pPr>
      <w:r>
        <w:rPr>
          <w:rFonts w:cs="Arial" w:ascii="Arial" w:hAnsi="Arial"/>
          <w:sz w:val="20"/>
          <w:szCs w:val="20"/>
        </w:rPr>
        <w:t>Устройство открывается руками, без использования каких-либо инструментов. Отверните против часовой стрелки верхнюю часть устройства. Вставьте 4 батареи, соблюдая правильную полярность. Закрутите крышку до упора. Это обеспечит водонепроницаемость устройства.</w:t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ле этого устройство будет работать автоматически. Для подтверждения готовности устройства к работе начнет излучаться тестовый сигнал вибрации. Углубите цилиндрический корпус устройства острым концом в землю на 3/4 высоты. Устройство будет работать постоянно до тех пор, пока Вы его не выключите или пока не разрядятся батареи. С одним комплектом батарей отпугиватель может проработать 4-6 месяцев. Поврежденные газоны, кустарники и т.п. восстановятся в  течение 4-6 недель. Новые грызуны не появятся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</w:t>
      </w:r>
      <w:r>
        <w:rPr>
          <w:rFonts w:cs="Arial" w:ascii="Arial" w:hAnsi="Arial"/>
          <w:b/>
          <w:sz w:val="20"/>
          <w:szCs w:val="20"/>
        </w:rPr>
        <w:t>Устройство действует на Кротов, сусликов, мышей, землероек, мышей полевок, крыс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ажные замечания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Очень важно после установки устройства в землю плотно завинтить крышку, чтобы не допустить попадания влаги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очень твердом грунте рекомендуется заранее сделать отверстие для установки устройства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Эффективный радиус действия сильно зависит от типа почвы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и установке в землю не используйте молоток: это может вызвать повреждение устройства. Цилиндрический корпус отпугивателя должен плотно прилегать к окружающей почве для оптимального распространения частотных импульсов в ее толще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Характеристики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609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ер, мм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иаметр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80</w:t>
            </w:r>
            <w:r>
              <w:rPr>
                <w:rFonts w:cs="Arial" w:ascii="Arial" w:hAnsi="Arial"/>
                <w:sz w:val="20"/>
                <w:szCs w:val="20"/>
              </w:rPr>
              <w:t xml:space="preserve">, высота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41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астота, Гц  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-4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нтервалы, секунд 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мерно 15 секунд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п батареи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Размер: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 xml:space="preserve"> /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UM</w:t>
            </w:r>
            <w:r>
              <w:rPr>
                <w:rFonts w:cs="Arial" w:ascii="Arial" w:hAnsi="Arial"/>
                <w:sz w:val="20"/>
                <w:szCs w:val="20"/>
              </w:rPr>
              <w:t xml:space="preserve">1 /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пряжение, вольт 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5В х 4 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sectPr>
      <w:type w:val="nextPage"/>
      <w:pgSz w:w="11906" w:h="16838"/>
      <w:pgMar w:left="1134" w:right="851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8T08:55:00Z</dcterms:created>
  <dc:creator>adm_1501</dc:creator>
  <dc:description/>
  <cp:keywords/>
  <dc:language>en-US</dc:language>
  <cp:lastModifiedBy>Eva</cp:lastModifiedBy>
  <dcterms:modified xsi:type="dcterms:W3CDTF">2008-06-25T10:38:00Z</dcterms:modified>
  <cp:revision>9</cp:revision>
  <dc:subject/>
  <dc:title>Электронный отпугиватель грызунов модель GRR-4380</dc:title>
</cp:coreProperties>
</file>