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2"/>
          <w:szCs w:val="20"/>
        </w:rPr>
      </w:pPr>
      <w:hyperlink r:id="rId2">
        <w:r>
          <w:rPr>
            <w:rStyle w:val="InternetLink"/>
            <w:rFonts w:cs="Arial"/>
            <w:b/>
            <w:bCs/>
            <w:shadow/>
            <w:sz w:val="22"/>
            <w:szCs w:val="20"/>
          </w:rPr>
          <w:t>http://www.v812.ru/</w:t>
        </w:r>
      </w:hyperlink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2"/>
          <w:szCs w:val="20"/>
        </w:rPr>
      </w:pPr>
      <w:r>
        <w:rPr>
          <w:rFonts w:cs="Arial"/>
          <w:b/>
          <w:bCs/>
          <w:shadow/>
          <w:color w:val="000000"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2"/>
          <w:szCs w:val="20"/>
        </w:rPr>
      </w:pPr>
      <w:r>
        <w:rPr>
          <w:rFonts w:cs="Arial"/>
          <w:b/>
          <w:bCs/>
          <w:shadow/>
          <w:color w:val="000000"/>
          <w:sz w:val="22"/>
          <w:szCs w:val="20"/>
        </w:rPr>
        <w:t>Ручной ультразвуковой отпугиватель собак "</w:t>
      </w:r>
      <w:r>
        <w:rPr>
          <w:rFonts w:cs="Arial"/>
          <w:b/>
          <w:bCs/>
          <w:shadow/>
          <w:color w:val="000000"/>
          <w:sz w:val="22"/>
          <w:szCs w:val="20"/>
          <w:lang w:val="en-US"/>
        </w:rPr>
        <w:t>Dogchaser</w:t>
      </w:r>
      <w:r>
        <w:rPr>
          <w:rFonts w:cs="Arial"/>
          <w:b/>
          <w:bCs/>
          <w:shadow/>
          <w:color w:val="000000"/>
          <w:sz w:val="22"/>
          <w:szCs w:val="20"/>
        </w:rPr>
        <w:t xml:space="preserve"> </w:t>
      </w:r>
      <w:r>
        <w:rPr>
          <w:rFonts w:cs="Arial"/>
          <w:b/>
          <w:bCs/>
          <w:shadow/>
          <w:color w:val="000000"/>
          <w:sz w:val="22"/>
          <w:szCs w:val="20"/>
          <w:lang w:val="en-US"/>
        </w:rPr>
        <w:t>LS</w:t>
      </w:r>
      <w:r>
        <w:rPr>
          <w:rFonts w:cs="Arial"/>
          <w:b/>
          <w:bCs/>
          <w:shadow/>
          <w:color w:val="000000"/>
          <w:sz w:val="22"/>
          <w:szCs w:val="20"/>
        </w:rPr>
        <w:t>-977"</w:t>
      </w:r>
    </w:p>
    <w:p>
      <w:pPr>
        <w:pStyle w:val="Normal"/>
        <w:rPr>
          <w:rFonts w:cs="Arial"/>
          <w:b/>
          <w:b/>
          <w:bCs/>
          <w:shadow/>
          <w:color w:val="000000"/>
          <w:sz w:val="18"/>
          <w:szCs w:val="20"/>
        </w:rPr>
      </w:pPr>
      <w:r>
        <w:rPr>
          <w:rFonts w:cs="Arial"/>
          <w:b/>
          <w:bCs/>
          <w:shadow/>
          <w:color w:val="000000"/>
          <w:sz w:val="18"/>
          <w:szCs w:val="20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Ручной ультразвуковой отпугиватель собак защитит Вас от укусов злобных собак. Также Вы можете использовать данный прибор для тренировки исполнения собакой различных голосовых или знаковых команд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ВНИМАНИЕ ! Важная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ОТПУГИВАТЕЛЬ ДЕЙСТВУЕТ ТОЛЬКО НА ЗЛОБНЫХ И НАХОДЯЩИХСЯ В АГРЕССИВНОМ (ВОЗБУЖДЕННОМ) СОСТОЯНИИ СОБАК!  ПРИБОР МОЖЕТ БЫТЬ МАЛОЭФФЕКТИВЕН ПРОТИВ БОЛЬНЫХ, ГЛУХИХ ИЛИ СИЛЬНОТРЕНИРОВАННЫХ СОБ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Не направляйте устройство на органы слуха человека с близкого расстояния. Мощный отпугиватель в такой ситуации оказывает некоторое воздействие, последствиями которого может быть «звон» в ушах, головная боль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испытывайте прибор на Ваших домашних любимцах – это вызовет негативное отношение к Вам как к хозя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модифицируйте конструкцию прибор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роняйте при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допускайте попадания влаги в при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Не используйте прибор против равнодушно бредущей или мирно лежащей собаки - Вы только вызовете ее  неоднозначную реакцию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Прибор излучает звук на высокой частоте – 20000…25000 Гц и со звуковым давлением 135 дБ, которая угнетающе действует на собак.  Специальная застежка позволит Вам брать с собой Отпугиватель даже на пробежки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Подготовка к работ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-       Снимите крышку отсека для элемента пит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6"/>
          <w:szCs w:val="16"/>
        </w:rPr>
        <w:t>Вставьте элемент питания  – Алкалайновую батарею 9В (типа «Крона», 6</w:t>
      </w:r>
      <w:r>
        <w:rPr>
          <w:rFonts w:cs="Arial"/>
          <w:sz w:val="16"/>
          <w:szCs w:val="16"/>
          <w:lang w:val="en-US"/>
        </w:rPr>
        <w:t>F</w:t>
      </w:r>
      <w:r>
        <w:rPr>
          <w:rFonts w:cs="Arial"/>
          <w:sz w:val="16"/>
          <w:szCs w:val="16"/>
        </w:rPr>
        <w:t>22), соблюдая полярность.</w:t>
      </w:r>
    </w:p>
    <w:p>
      <w:pPr>
        <w:pStyle w:val="Normal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акройте крышку. Нажмите однократно на кнопку в центре прибора – проверьте его работоспособность (диод во время нажатия должен светиться ровно и ярко). При слабом горении светодиода или его мерцании – замените элемент питания.</w:t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Использование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При угрозе нападения направьте устройство на собаку и нажмите на кнопку, удерживая ее (прибор автоматически начнет эмитировать импульсы звука). Немного изменяйте направление излучения с тем, чтобы найти наиболее действенный сектор срабатывания прибора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Нормальная реакция собаки при использовании отпугивателя собак  –  попятиться, либо отбежать в сторону. Прибор особенно действенен, если собака обращена в Вашу сторону и ведет себя угрожающе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Звук воспринимается собакой на расстоянии 5-7 м, наиболее эффективное расстояние – 3-4 м. Звук не наносит вреда психике собаки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ехнические характеристик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меры……………..….…..94х60х27 мм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ес……………………………53 г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лемент питания…………..9 В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иапазон частот……………20-25 кГц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вуковое давление………..135 дБ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ффективное расстояние..до 6 м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2"/>
          <w:szCs w:val="20"/>
        </w:rPr>
      </w:pPr>
      <w:hyperlink r:id="rId3">
        <w:r>
          <w:rPr>
            <w:rStyle w:val="InternetLink"/>
            <w:rFonts w:cs="Arial"/>
            <w:b/>
            <w:bCs/>
            <w:shadow/>
            <w:sz w:val="22"/>
            <w:szCs w:val="20"/>
          </w:rPr>
          <w:t>http://www.v812.ru/</w:t>
        </w:r>
      </w:hyperlink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2"/>
          <w:szCs w:val="20"/>
        </w:rPr>
      </w:pPr>
      <w:r>
        <w:rPr>
          <w:rFonts w:cs="Arial"/>
          <w:b/>
          <w:bCs/>
          <w:shadow/>
          <w:color w:val="000000"/>
          <w:sz w:val="22"/>
          <w:szCs w:val="20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16"/>
          <w:szCs w:val="16"/>
        </w:rPr>
      </w:pPr>
      <w:r>
        <w:rPr>
          <w:rFonts w:cs="Arial"/>
          <w:b/>
          <w:bCs/>
          <w:shadow/>
          <w:color w:val="000000"/>
          <w:sz w:val="16"/>
          <w:szCs w:val="16"/>
        </w:rPr>
      </w:r>
    </w:p>
    <w:sectPr>
      <w:type w:val="nextPage"/>
      <w:pgSz w:w="11906" w:h="8419"/>
      <w:pgMar w:left="794" w:right="624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812.ru/" TargetMode="External"/><Relationship Id="rId3" Type="http://schemas.openxmlformats.org/officeDocument/2006/relationships/hyperlink" Target="http://www.v81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29:00Z</dcterms:created>
  <dc:creator>Tech Director</dc:creator>
  <dc:description/>
  <cp:keywords/>
  <dc:language>en-US</dc:language>
  <cp:lastModifiedBy>Марусяточка</cp:lastModifiedBy>
  <cp:lastPrinted>2002-11-22T01:32:00Z</cp:lastPrinted>
  <dcterms:modified xsi:type="dcterms:W3CDTF">2011-03-21T14:03:00Z</dcterms:modified>
  <cp:revision>12</cp:revision>
  <dc:subject/>
  <dc:title>       Ручной ультарвуковой отпугиватель собак защитит Вас от укусов и перспективы оказаться в рваной одежде</dc:title>
</cp:coreProperties>
</file>