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/>
        </w:rPr>
        <w:drawing>
          <wp:inline distT="0" distB="0" distL="0" distR="0">
            <wp:extent cx="3838575" cy="956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оссийский разработчик и производитель высокотехнологичной электроники ООО «Айфо-Технолодж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ктор скрытых видеокамер 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Эконом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НТК </w:t>
      </w:r>
      <w:r>
        <w:rPr>
          <w:rFonts w:cs="Tahoma" w:ascii="Tahoma" w:hAnsi="Tahoma"/>
          <w:sz w:val="24"/>
          <w:szCs w:val="24"/>
          <w:lang w:val="en-US"/>
        </w:rPr>
        <w:t>201219</w:t>
      </w:r>
      <w:r>
        <w:rPr>
          <w:rFonts w:cs="Tahoma" w:ascii="Tahoma" w:hAnsi="Tahoma"/>
          <w:sz w:val="24"/>
          <w:szCs w:val="24"/>
        </w:rPr>
        <w:t>.00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РЭ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2770" cy="5926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hyperlink r:id="rId4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://www.v812.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286" w:hanging="7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54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51"/>
        <w:gridCol w:w="2880"/>
        <w:gridCol w:w="900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и работа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значение издел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ехнические характеристики.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став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 назначению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ксплуатационные ограничен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пользование изделия.</w:t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 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комендации по поиску скрытых видеокамер.</w:t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хническое обслуживани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кущий ремонт.  Виды возможных неисправносте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б упаковывании, хранении и транспортировании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иемк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изготовител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уководство знакомит пользователя с конструкцией, правилами эксплуатации (использование по назначению, техническое обслуживание, ремонт, хранение и транспортирование) изделия -детектор скрытых видеокамер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Эконом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изделие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скрытой видеосъемки может устанавливаться в саунах, гостиницах, ресторанах, раздевалках спортивных клубов, соляриях, в офисах, в примерочных магазинов, общежитиях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ъемных квартирах, а также во многих других местах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лие поможет обезопаситься от непрошеного вторжения в вашу частную жизнь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эксплуатацией приобретенного Вами изделия внимательно ознакомьтесь с настоящим руководством по эксплуатации, которое входит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иведенных в руководстве правил, ограничений и указаний продлит срок службы изделия и позволит использовать его наиболее эффективно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хранения и эксплуатации приведет к преждевременному прекращению гарантийных обязательств изготовителя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ПИСАНИЕ И РАБОТА ИЗДЕЛИЯ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before="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зделия</w:t>
      </w:r>
    </w:p>
    <w:p>
      <w:pPr>
        <w:pStyle w:val="Normal"/>
        <w:shd w:fill="FFFFFF" w:val="clear"/>
        <w:spacing w:before="2" w:after="0"/>
        <w:ind w:left="4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е является портативным прибором, пред</w:t>
        <w:softHyphen/>
        <w:t xml:space="preserve">назначенным для поиска скрытых </w:t>
      </w:r>
      <w:r>
        <w:rPr>
          <w:rFonts w:cs="Times New Roman" w:ascii="Times New Roman" w:hAnsi="Times New Roman"/>
          <w:i/>
          <w:sz w:val="24"/>
          <w:szCs w:val="24"/>
        </w:rPr>
        <w:t>(закамуфлированных в различных предметах интерьера)</w:t>
      </w:r>
      <w:r>
        <w:rPr>
          <w:rFonts w:cs="Times New Roman" w:ascii="Times New Roman" w:hAnsi="Times New Roman"/>
          <w:sz w:val="24"/>
          <w:szCs w:val="24"/>
        </w:rPr>
        <w:t xml:space="preserve"> видеокамер независимо от того, находятся ли они во включенном или в выключенном состоянии. Изделие позволяет обнаружить не только проводные видеокамеры, но и работающие по радиоканалу </w:t>
      </w:r>
      <w:r>
        <w:rPr>
          <w:rFonts w:cs="Times New Roman" w:ascii="Times New Roman" w:hAnsi="Times New Roman"/>
          <w:i/>
          <w:sz w:val="24"/>
          <w:szCs w:val="24"/>
        </w:rPr>
        <w:t>(беспроводные)</w:t>
      </w:r>
      <w:r>
        <w:rPr>
          <w:rFonts w:cs="Times New Roman" w:ascii="Times New Roman" w:hAnsi="Times New Roman"/>
          <w:sz w:val="24"/>
          <w:szCs w:val="24"/>
        </w:rPr>
        <w:t>, которые, используя собственный радиопередатчик, способны отправлять информацию на десятки или сотни метр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Условия эксплуатации изделия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пература окружающего воздуха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…………………………………………. …..      от – 40 до + 55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воздуха при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% …………………………………………………… до 98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мосферное давление от 66,6 кПа до 106,6 кПа  (от 500 мм рт.ст. до 800 мм рт.ст.)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2  Технические характеристики</w:t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336" w:hanging="44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1 Внешний вид изделия представлен на рисунке 1</w:t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drawing>
          <wp:inline distT="0" distB="0" distL="0" distR="0">
            <wp:extent cx="4295140" cy="3333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3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исунок 1 – внешний вид изделия</w:t>
      </w:r>
    </w:p>
    <w:p>
      <w:pPr>
        <w:pStyle w:val="Normal"/>
        <w:shd w:fill="FFFFFF" w:val="clear"/>
        <w:ind w:right="33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2  Габаритные размеры изделия, мм, не более  …….………….....…………….………...…..  92 х 58 х 24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3  Масса изделия с элементами питания, кг, не более ..….………………..…………………………. 0,09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4  Питание  ………………………………………………………………… от встроенного аккумулятора</w:t>
      </w:r>
    </w:p>
    <w:p>
      <w:pPr>
        <w:pStyle w:val="Normal"/>
        <w:shd w:fill="FFFFFF" w:val="clear"/>
        <w:ind w:right="-2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5 Максимальный ток, потребляемый изделием, мА, не более .……………….……………….…... 35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6 Время работы от аккумуляторной батареи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без подзарядки)</w:t>
      </w:r>
      <w:r>
        <w:rPr>
          <w:rFonts w:cs="Times New Roman" w:ascii="Times New Roman" w:hAnsi="Times New Roman"/>
          <w:spacing w:val="-2"/>
          <w:sz w:val="24"/>
          <w:szCs w:val="24"/>
        </w:rPr>
        <w:t>, ч, не менее ………………………. 1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7 Максимальная дальность обнаружения видеокамер, м ………… ……………………… …… до 18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8 Время зарядки аккумуляторных батарей, ч, не более  …………………………………..…………. 3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остав изделия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1 Состав изделия и комплект поставки приведены в таблице 1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1</w:t>
      </w:r>
    </w:p>
    <w:tbl>
      <w:tblPr>
        <w:tblW w:w="8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68"/>
        <w:gridCol w:w="127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ктор скрытых видеокамер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BugHun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Dvide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Эконом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2 Расположение основных частей изделия представлено на рисунке 2.</w:t>
      </w:r>
    </w:p>
    <w:p>
      <w:pPr>
        <w:pStyle w:val="Normal"/>
        <w:shd w:fill="FFFFFF" w:val="clear"/>
        <w:ind w:right="-24" w:firstLine="36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9360</wp:posOffset>
                </wp:positionH>
                <wp:positionV relativeFrom="paragraph">
                  <wp:posOffset>292735</wp:posOffset>
                </wp:positionV>
                <wp:extent cx="135890" cy="0"/>
                <wp:effectExtent l="0" t="5080" r="0" b="508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23.05pt" to="107.45pt,23.0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00</wp:posOffset>
                </wp:positionH>
                <wp:positionV relativeFrom="paragraph">
                  <wp:posOffset>292735</wp:posOffset>
                </wp:positionV>
                <wp:extent cx="135890" cy="0"/>
                <wp:effectExtent l="635" t="5080" r="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23.05pt" to="140.65pt,23.0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2690</wp:posOffset>
                </wp:positionH>
                <wp:positionV relativeFrom="paragraph">
                  <wp:posOffset>292735</wp:posOffset>
                </wp:positionV>
                <wp:extent cx="135890" cy="0"/>
                <wp:effectExtent l="0" t="5080" r="0" b="508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23.05pt" to="305.35pt,23.0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4545</wp:posOffset>
                </wp:positionH>
                <wp:positionV relativeFrom="paragraph">
                  <wp:posOffset>291465</wp:posOffset>
                </wp:positionV>
                <wp:extent cx="135890" cy="0"/>
                <wp:effectExtent l="635" t="5080" r="0" b="508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2.95pt" to="74pt,22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1640</wp:posOffset>
                </wp:positionH>
                <wp:positionV relativeFrom="paragraph">
                  <wp:posOffset>266065</wp:posOffset>
                </wp:positionV>
                <wp:extent cx="135890" cy="0"/>
                <wp:effectExtent l="0" t="5080" r="0" b="508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20.95pt" to="343.85pt,20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4855</wp:posOffset>
                </wp:positionH>
                <wp:positionV relativeFrom="paragraph">
                  <wp:posOffset>105410</wp:posOffset>
                </wp:positionV>
                <wp:extent cx="334010" cy="2990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pt;height:23.55pt;mso-wrap-distance-left:9.05pt;mso-wrap-distance-right:9.05pt;mso-wrap-distance-top:0pt;mso-wrap-distance-bottom:0pt;margin-top:8.3pt;mso-position-vertical-relative:text;margin-left: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1885</wp:posOffset>
                </wp:positionH>
                <wp:positionV relativeFrom="paragraph">
                  <wp:posOffset>88900</wp:posOffset>
                </wp:positionV>
                <wp:extent cx="427355" cy="240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5pt;height:18.9pt;mso-wrap-distance-left:9.05pt;mso-wrap-distance-right:9.05pt;mso-wrap-distance-top:0pt;mso-wrap-distance-bottom:0pt;margin-top:7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5750</wp:posOffset>
                </wp:positionH>
                <wp:positionV relativeFrom="paragraph">
                  <wp:posOffset>101600</wp:posOffset>
                </wp:positionV>
                <wp:extent cx="393065" cy="2990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3.55pt;mso-wrap-distance-left:9.05pt;mso-wrap-distance-right:9.05pt;mso-wrap-distance-top:0pt;mso-wrap-distance-bottom:0pt;margin-top:8pt;mso-position-vertical-relative:text;margin-left:1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730</wp:posOffset>
                </wp:positionH>
                <wp:positionV relativeFrom="paragraph">
                  <wp:posOffset>93980</wp:posOffset>
                </wp:positionV>
                <wp:extent cx="342900" cy="299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55pt;mso-wrap-distance-left:9.05pt;mso-wrap-distance-right:9.05pt;mso-wrap-distance-top:0pt;mso-wrap-distance-bottom:0pt;margin-top:7.4pt;mso-position-vertical-relative:text;margin-left: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2100</wp:posOffset>
                </wp:positionH>
                <wp:positionV relativeFrom="paragraph">
                  <wp:posOffset>64770</wp:posOffset>
                </wp:positionV>
                <wp:extent cx="430530" cy="2990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pt;height:23.55pt;mso-wrap-distance-left:9.05pt;mso-wrap-distance-right:9.05pt;mso-wrap-distance-top:0pt;mso-wrap-distance-bottom:0pt;margin-top:5.1pt;mso-position-vertical-relative:text;margin-left:3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2960</wp:posOffset>
                </wp:positionH>
                <wp:positionV relativeFrom="paragraph">
                  <wp:posOffset>76200</wp:posOffset>
                </wp:positionV>
                <wp:extent cx="425450" cy="2400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18.9pt;mso-wrap-distance-left:9.05pt;mso-wrap-distance-right:9.05pt;mso-wrap-distance-top:0pt;mso-wrap-distance-bottom:0pt;margin-top:6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6695</wp:posOffset>
            </wp:positionH>
            <wp:positionV relativeFrom="paragraph">
              <wp:posOffset>3810</wp:posOffset>
            </wp:positionV>
            <wp:extent cx="3076575" cy="24003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7770</wp:posOffset>
                </wp:positionH>
                <wp:positionV relativeFrom="paragraph">
                  <wp:posOffset>145415</wp:posOffset>
                </wp:positionV>
                <wp:extent cx="127635" cy="1118235"/>
                <wp:effectExtent l="5080" t="635" r="26035" b="26035"/>
                <wp:wrapNone/>
                <wp:docPr id="1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1pt,11.45pt" to="-185.1pt,99.45pt" ID="Прямая соединительная линия 5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51355</wp:posOffset>
                </wp:positionH>
                <wp:positionV relativeFrom="paragraph">
                  <wp:posOffset>145415</wp:posOffset>
                </wp:positionV>
                <wp:extent cx="323850" cy="628015"/>
                <wp:effectExtent l="25400" t="2540" r="4445" b="25400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65pt,11.45pt" to="-128.2pt,60.85pt" ID="Прямая соединительная линия 9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67255</wp:posOffset>
                </wp:positionH>
                <wp:positionV relativeFrom="paragraph">
                  <wp:posOffset>148590</wp:posOffset>
                </wp:positionV>
                <wp:extent cx="114935" cy="480060"/>
                <wp:effectExtent l="25400" t="1270" r="5080" b="25400"/>
                <wp:wrapNone/>
                <wp:docPr id="1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65pt,11.7pt" to="-161.65pt,49.45pt" ID="Прямая соединительная линия 11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8275</wp:posOffset>
                </wp:positionH>
                <wp:positionV relativeFrom="paragraph">
                  <wp:posOffset>112395</wp:posOffset>
                </wp:positionV>
                <wp:extent cx="403225" cy="951230"/>
                <wp:effectExtent l="4445" t="1905" r="4445" b="1905"/>
                <wp:wrapNone/>
                <wp:docPr id="1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320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8.85pt" to="144.95pt,83.7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0815</wp:posOffset>
                </wp:positionH>
                <wp:positionV relativeFrom="paragraph">
                  <wp:posOffset>115570</wp:posOffset>
                </wp:positionV>
                <wp:extent cx="511175" cy="877570"/>
                <wp:effectExtent l="4445" t="2540" r="4445" b="2540"/>
                <wp:wrapNone/>
                <wp:docPr id="2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1200" cy="8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9.1pt" to="153.65pt,78.15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085</wp:posOffset>
                </wp:positionH>
                <wp:positionV relativeFrom="paragraph">
                  <wp:posOffset>111760</wp:posOffset>
                </wp:positionV>
                <wp:extent cx="617220" cy="789940"/>
                <wp:effectExtent l="3810" t="3175" r="3810" b="3175"/>
                <wp:wrapNone/>
                <wp:docPr id="2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40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8.8pt" to="162.1pt,70.95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4290</wp:posOffset>
                </wp:positionH>
                <wp:positionV relativeFrom="paragraph">
                  <wp:posOffset>113030</wp:posOffset>
                </wp:positionV>
                <wp:extent cx="135890" cy="0"/>
                <wp:effectExtent l="0" t="5080" r="0" b="5080"/>
                <wp:wrapNone/>
                <wp:docPr id="2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8.9pt" to="113.35pt,8.9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645</wp:posOffset>
                </wp:positionH>
                <wp:positionV relativeFrom="paragraph">
                  <wp:posOffset>147955</wp:posOffset>
                </wp:positionV>
                <wp:extent cx="574040" cy="1156970"/>
                <wp:effectExtent l="4445" t="2540" r="25400" b="25400"/>
                <wp:wrapNone/>
                <wp:docPr id="2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1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1.65pt" to="81.5pt,102.7pt" ID="Прямая соединительная линия 5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7420</wp:posOffset>
                </wp:positionH>
                <wp:positionV relativeFrom="paragraph">
                  <wp:posOffset>121920</wp:posOffset>
                </wp:positionV>
                <wp:extent cx="398145" cy="601980"/>
                <wp:effectExtent l="4445" t="3175" r="25400" b="25400"/>
                <wp:wrapNone/>
                <wp:docPr id="2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9.6pt" to="105.9pt,56.95pt" ID="Прямая соединительная линия 15" stroked="t" o:allowincell="f" style="position:absolute;flip:x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60675" cy="22682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исунок 2 – расположение основных частей изделия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делие состоит из корпуса, изготовленного из ударопрочного пластика ABS.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корпусе установлены: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1 – переключатель питания (вкл/выкл)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2 – светодиоды излучателя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3 – объектив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4 – гнездо для подключения зарядного устройства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5 – красный светофильтр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6 – индикаторы заряда аккумуляторной батареи.</w:t>
      </w:r>
    </w:p>
    <w:p>
      <w:pPr>
        <w:pStyle w:val="Normal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4  Устройство и работа</w:t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 Принцип работы изделия заключается в эффекте обратного блика. Изделие излучает свет и принимает отраженное излучение </w:t>
      </w:r>
      <w:r>
        <w:rPr>
          <w:rFonts w:cs="Times New Roman" w:ascii="Times New Roman" w:hAnsi="Times New Roman"/>
          <w:i/>
          <w:sz w:val="24"/>
          <w:szCs w:val="24"/>
        </w:rPr>
        <w:t>(в том числе отраженные блики от объективов скрытых видеокамер)</w:t>
      </w:r>
      <w:r>
        <w:rPr>
          <w:rFonts w:cs="Times New Roman" w:ascii="Times New Roman" w:hAnsi="Times New Roman"/>
          <w:sz w:val="24"/>
          <w:szCs w:val="24"/>
        </w:rPr>
        <w:t>. Так как яркость отраженного луча от объектива видеокамеры в несколько раз выше, чем отражения от других предметов, то определить место расположения камеры достаточно просто.</w:t>
      </w:r>
    </w:p>
    <w:p>
      <w:pPr>
        <w:pStyle w:val="Normal"/>
        <w:shd w:fill="FFFFFF" w:val="clear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 Изделие работает под управлением расположенного в корпусе микроконтроллера с установленным в нем программным обеспечением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 Питание изделия осуществляется от аккумуляторной батареи. Подключение зарядного устройства осуществляется через гнездо поз 4 </w:t>
      </w:r>
      <w:r>
        <w:rPr>
          <w:rFonts w:cs="Times New Roman" w:ascii="Times New Roman" w:hAnsi="Times New Roman"/>
          <w:i/>
          <w:sz w:val="24"/>
          <w:szCs w:val="24"/>
        </w:rPr>
        <w:t>(см. рисунок 2)</w:t>
      </w:r>
      <w:r>
        <w:rPr>
          <w:rFonts w:cs="Times New Roman" w:ascii="Times New Roman" w:hAnsi="Times New Roman"/>
          <w:sz w:val="24"/>
          <w:szCs w:val="24"/>
        </w:rPr>
        <w:t>.  Полярность гнезда показана на рисунке 3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highlight w:val="yellow"/>
        </w:rPr>
        <w:drawing>
          <wp:inline distT="0" distB="0" distL="0" distR="0">
            <wp:extent cx="1471930" cy="3016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унок 3 –  полярность гнезда для подключения зарядного устройств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меч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аккумуляторная батарея рассчитана на весь срок службы изделия и не требует замены во время эксплуата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СПОЛЬЗОВАНИЕ ПО НАЗНАЧЕНИЮ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Эксплуатационные ограничен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Работающее изделие запрещается направлять в глаза себе или другому человеку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Использование издел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Перед первым использованием изделия необходимо полностью зарядить аккумуляторную батарею прибора с помощью зарядного устройства, входящего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 Включение изделия осуществляется переключателем поз. 1 в положение ВКЛ. После включения светодиоды излучателя начнут вспыхивать с определенной частотой, заданной управляющей программой. При этом будет гореть зеленый светодиод на задней панели издел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рез объектив нужно осмотреть предположительные места установки скрытых видеокамер (рекомендации по поиску Вы найдете в п. 2.3).  В месте, где установлена камера, Вы увидите яркие пульсирующие точки – это обратные блики от объектива видеокамеры (см. рис. 4)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бнаружении бликующего точечного пятна необходимо осмотреть это место с близкого расстояния и определить источник блика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75860</wp:posOffset>
            </wp:positionH>
            <wp:positionV relativeFrom="paragraph">
              <wp:posOffset>39370</wp:posOffset>
            </wp:positionV>
            <wp:extent cx="1910715" cy="1910715"/>
            <wp:effectExtent l="0" t="0" r="0" b="0"/>
            <wp:wrapNone/>
            <wp:docPr id="27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1905</wp:posOffset>
            </wp:positionH>
            <wp:positionV relativeFrom="paragraph">
              <wp:posOffset>36830</wp:posOffset>
            </wp:positionV>
            <wp:extent cx="1888490" cy="1888490"/>
            <wp:effectExtent l="0" t="0" r="0" b="0"/>
            <wp:wrapNone/>
            <wp:docPr id="28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5595</wp:posOffset>
            </wp:positionH>
            <wp:positionV relativeFrom="paragraph">
              <wp:posOffset>135890</wp:posOffset>
            </wp:positionV>
            <wp:extent cx="1858010" cy="1858010"/>
            <wp:effectExtent l="0" t="0" r="0" b="0"/>
            <wp:wrapNone/>
            <wp:docPr id="29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0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1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2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3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4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5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6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а)                                                           б)                                                            в)</w:t>
      </w:r>
    </w:p>
    <w:p>
      <w:pPr>
        <w:pStyle w:val="Normal"/>
        <w:shd w:fill="FFFFFF" w:val="clear"/>
        <w:spacing w:before="2" w:after="0"/>
        <w:ind w:firstLine="43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 – вид блика камеры в объективе прибора (</w:t>
      </w:r>
      <w:r>
        <w:rPr>
          <w:rFonts w:cs="Times New Roman" w:ascii="Times New Roman" w:hAnsi="Times New Roman"/>
          <w:i/>
          <w:sz w:val="24"/>
          <w:szCs w:val="24"/>
        </w:rPr>
        <w:t>а – камера, скрытая в светильнике; б – камера в дамской сумочке;  в – камера видеонаблюдения в магазине)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Индикация состояния аккумуляторной батареи. Зарядка аккумуляторной батаре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ении изделия горит </w:t>
      </w:r>
      <w:r>
        <w:rPr>
          <w:rFonts w:cs="Times New Roman" w:ascii="Times New Roman" w:hAnsi="Times New Roman"/>
          <w:b/>
          <w:i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светодиод на задней панели – аккумулятор имеет достаточный заряд, изделие готово к использованию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ении изделия переменно мигают </w:t>
      </w:r>
      <w:r>
        <w:rPr>
          <w:rFonts w:cs="Times New Roman" w:ascii="Times New Roman" w:hAnsi="Times New Roman"/>
          <w:b/>
          <w:i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 светодиоды – уровень заряда аккумуляторной батареи низкий, необходимо зарядить аккумуляторные батаре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ключенном изделии мигает </w:t>
      </w:r>
      <w:r>
        <w:rPr>
          <w:rFonts w:cs="Times New Roman" w:ascii="Times New Roman" w:hAnsi="Times New Roman"/>
          <w:b/>
          <w:i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 светодиод – глубокий разряд аккумуляторной батареи, необходимо срочно зарядить аккумулятор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делии используется литий-ионная 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on</w:t>
      </w:r>
      <w:r>
        <w:rPr>
          <w:rFonts w:cs="Times New Roman" w:ascii="Times New Roman" w:hAnsi="Times New Roman"/>
          <w:sz w:val="24"/>
          <w:szCs w:val="24"/>
        </w:rPr>
        <w:t>)  аккумуляторная батаре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зарядить аккумуляторную батарею необходимо вставить штекер зарядного устройства в гнездо (поз. 4). и перевести переключатель (поз. 1) в положение </w:t>
      </w:r>
      <w:r>
        <w:rPr>
          <w:rFonts w:cs="Times New Roman" w:ascii="Times New Roman" w:hAnsi="Times New Roman"/>
          <w:b/>
          <w:sz w:val="24"/>
          <w:szCs w:val="24"/>
        </w:rPr>
        <w:t>ВКЛ</w:t>
      </w:r>
      <w:r>
        <w:rPr>
          <w:rFonts w:cs="Times New Roman" w:ascii="Times New Roman" w:hAnsi="Times New Roman"/>
          <w:sz w:val="24"/>
          <w:szCs w:val="24"/>
        </w:rPr>
        <w:t xml:space="preserve">. При этом загорится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ый</w:t>
      </w:r>
      <w:r>
        <w:rPr>
          <w:rFonts w:cs="Times New Roman" w:ascii="Times New Roman" w:hAnsi="Times New Roman"/>
          <w:sz w:val="24"/>
          <w:szCs w:val="24"/>
        </w:rPr>
        <w:t xml:space="preserve"> светодиод, начнется процесс зарядки. После того, ка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асный </w:t>
      </w:r>
      <w:r>
        <w:rPr>
          <w:rFonts w:cs="Times New Roman" w:ascii="Times New Roman" w:hAnsi="Times New Roman"/>
          <w:sz w:val="24"/>
          <w:szCs w:val="24"/>
        </w:rPr>
        <w:t xml:space="preserve">светодиод погаснет аккумулятор заряжен, и изделие готово к работе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 глубоком разряде аккумуляторной батареи загорание красного светодиода происходит через 1…3 минуты после постановки изделия на заряд.  Во время процесса зарядки использовать изделие по назначению </w:t>
      </w:r>
      <w:r>
        <w:rPr>
          <w:rFonts w:cs="Times New Roman" w:ascii="Times New Roman" w:hAnsi="Times New Roman"/>
          <w:b/>
          <w:sz w:val="24"/>
          <w:szCs w:val="24"/>
        </w:rPr>
        <w:t>нельзя!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 Изделие просто в эксплуатации и не требует владения специальными навыками. Изделие позволяет обнаружить объектив любой камеры </w:t>
      </w:r>
      <w:r>
        <w:rPr>
          <w:rFonts w:cs="Times New Roman" w:ascii="Times New Roman" w:hAnsi="Times New Roman"/>
          <w:b/>
          <w:sz w:val="24"/>
          <w:szCs w:val="24"/>
        </w:rPr>
        <w:t>на расстоянии до 18 метров</w:t>
      </w:r>
      <w:r>
        <w:rPr>
          <w:rFonts w:cs="Times New Roman" w:ascii="Times New Roman" w:hAnsi="Times New Roman"/>
          <w:sz w:val="24"/>
          <w:szCs w:val="24"/>
        </w:rPr>
        <w:t>. Дальность обнаружения зависит от освещенности помещен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Выключение изделия производится переводом переключателя (поз. 1) в положение ВЫКЛ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3. Рекомендации по поиску скрытых видеокамер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 правилом при выявлении скрытых камер является то, что поиск необходимо вести в месте, которое вероятнее всего заинтересует лиц, установивших скрытую видеокамеру. Наиболее вероятными местами установки видеокамер являются те, с которых хорошо просматриваются рабочие места сотрудников, места отдыха (кресла, диваны и т.п.), дверные проемы. Камера может быть установлена в полости подвесного потолка, в углах помещений, вентиляционной шахте, элементах мебели (шкаф, антресоль и т.п.), предметах бытового назначения, аудио- видеотехнике и пр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еобходимо учитывать, что видеокамер может быть несколько. Обнаружение одной или двух видеокамер не позволяет сделать вывод, что помещение полностью очищено. Чтобы быть полностью уверенным в своей безопасности, необходимо проверить все места, из которых возможна скрытая съем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ить, что за блик Вы видите,  — объектив скрытой камеры или просто отражение на гладкой поверхности (например, стекло или зеркало) — можно немного сместившись в сторону и продолжая при этом наблюдать ту же самую область с помощью работающего изделия. В этом случае простой блик пропадет, сместится или значительно изменит интенсивность, тогда как яркая точка от объектива камеры останется на том же месте и практически не будет изменять интенсивность свечения до тех пор, пока вы будете оставаться в поле обзора камеры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Ещё необходимо помнить об оптимальной рабочей дистанции, которая составляет не более 18 метров, и о том, что обнаружить камеру можно только находясь в поле ее обзора. Следовательно, для большей достоверности контроля рекомендуется осмотреть наиболее подозрительные места с разных ракурсов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ХНИЧЕСКОЕ ОБСЛУЖИВАНИЕ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Техническое обслуживание заключается в зарядке аккумуляторной батареи, а также очистке внешней поверхности изделия по мере ее загрязнен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екущий ремонт. Виды возможных неисправностей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неисправности и методы их устранения представлены в  таблице 2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6" w:right="254" w:firstLine="2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блица 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0"/>
        <w:gridCol w:w="3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еисправ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ричин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устранения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не включает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жена аккумуляторная батарея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ить аккумуляторную батарею.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 издел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изделие в ремонт</w:t>
            </w:r>
          </w:p>
        </w:tc>
      </w:tr>
    </w:tbl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4  СВЕДЕНИЯ ОБ  УПАКОВЫВАНИИ,  ХРАНЕНИИ  И  ТРАНСПОРТИРОВАНИИ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делие согласно комплекту поставки, указанному в таблице 1,  упаковывается в индивидуальную упаковку. 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 изделий внутри упаковки не допускаетс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анные изделия укладываются в транспортную тару - ящик из гофрированного картона по ГОСТ 22637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акованном виде изделия могут транспортироваться автомобильным или железнодорожным транспортом в крытых вагонах или контейнерах, авиационным транспортом в герметизированных отсеках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ранспортировании должна быть обеспечена защита упакованных изделий от непосредственного воздействия атмосферных осадков и солнечной радиаци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ература окружающей среды: от -50 до 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до 95 % при температуре 2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мосферное давление от 84 до 107 кПа (от 630 до 800 мм рт. ст.)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ковые ударные ускорения до 147 м/с2 (15 g), при длительности действия ударного ускорения 10…15 мс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грузке и транспортировании должны строго выполняться требования предупредительных надписей на упаковке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5 СВИДЕТЕЛЬСТВО О ПРИЕМКЕ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ор скрытых видеокамер  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Эконом</w:t>
      </w:r>
      <w:r>
        <w:rPr>
          <w:rFonts w:cs="Times New Roman" w:ascii="Times New Roman" w:hAnsi="Times New Roman"/>
          <w:sz w:val="24"/>
          <w:szCs w:val="24"/>
        </w:rPr>
        <w:t>» ИНТК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19.002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номер    ____________________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Изготовлен и принят в соответствии с действующей технической документацией и признан годным для эксплуатации.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ТК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АРАНТИИ ИЗГОТОВИТЕЛЯ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Изготовитель гарантирует соответствие изделия требованиям ИНТК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19.002  при соблюдении условий эксплуатации, хранения и транспортирования, указанных в эксплуатационных документах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рок службы изделия — не менее 5 лет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Гарантийный срок эксплуатации — 3 года со дня продаж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Вышедшие из строя в течение гарантийного срока эксплуатации изделия подлежат замене или ремонту силами поставщика (предприятия-изготовителя или организаций, осуществляющих комплексное обслуживание) и за счет средств поставщика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Потребитель лишается права на гарантийное обслуживание в следующих случаях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ечении срока гарантии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рушении правил эксплуатации, транспортирования и хранения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механических повреждений, приводящих к отказу изделия после ввода его в эксплуатацию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нарушено пломбирование предприятия-изготов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Ремонт и обслуживание изделия с истекшим гарантийным сроком эксплуатации осуществляется за счет средств потреб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74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7140" cy="62865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нической поддержки производителя:  www.i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hnology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 Авторское право ООО «Айфо-Технолоджи», 2005-2012. Все права защищ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бмена, гарантийного и послегарантийного обслуживания необходимо обращаться к дистрибьютору, осуществившему продажу продукции. Контакты дистрибьютора указаны в его гарантийном талоне.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/>
        <w:drawing>
          <wp:inline distT="0" distB="0" distL="0" distR="0">
            <wp:extent cx="2275205" cy="55562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 Black" w:hAnsi="Arial Black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Arial Black" w:hAnsi="Arial Black"/>
          <w:b/>
          <w:sz w:val="32"/>
          <w:szCs w:val="32"/>
          <w:lang w:eastAsia="en-US"/>
        </w:rPr>
        <w:t>Гарантийный талон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именование изделия:  </w:t>
      </w:r>
      <w:r>
        <w:rPr>
          <w:rFonts w:cs="Tahoma" w:ascii="Tahoma" w:hAnsi="Tahoma"/>
          <w:i/>
          <w:sz w:val="24"/>
          <w:szCs w:val="24"/>
        </w:rPr>
        <w:t xml:space="preserve">Детектор скрытых видеокамер  </w:t>
      </w:r>
      <w:r>
        <w:rPr>
          <w:rFonts w:cs="Tahoma" w:ascii="Tahoma" w:hAnsi="Tahoma"/>
          <w:i/>
          <w:spacing w:val="1"/>
          <w:sz w:val="24"/>
          <w:szCs w:val="24"/>
        </w:rPr>
        <w:t>«</w:t>
      </w:r>
      <w:r>
        <w:rPr>
          <w:rFonts w:cs="Tahoma" w:ascii="Tahoma" w:hAnsi="Tahoma"/>
          <w:i/>
          <w:spacing w:val="1"/>
          <w:sz w:val="24"/>
          <w:szCs w:val="24"/>
          <w:lang w:val="en-US"/>
        </w:rPr>
        <w:t>BugHunter Dvideo Эконом</w:t>
      </w:r>
      <w:r>
        <w:rPr>
          <w:rFonts w:cs="Tahoma" w:ascii="Tahoma" w:hAnsi="Tahoma"/>
          <w:i/>
          <w:spacing w:val="1"/>
          <w:sz w:val="24"/>
          <w:szCs w:val="24"/>
        </w:rPr>
        <w:t xml:space="preserve">»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НТК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21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6990</wp:posOffset>
                </wp:positionH>
                <wp:positionV relativeFrom="paragraph">
                  <wp:posOffset>310515</wp:posOffset>
                </wp:positionV>
                <wp:extent cx="2898775" cy="1109345"/>
                <wp:effectExtent l="13335" t="13335" r="1206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1109520"/>
                          <a:chOff x="0" y="0"/>
                          <a:chExt cx="2898720" cy="11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800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654120"/>
                            <a:ext cx="21556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311760"/>
                              <a:ext cx="12960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24.45pt;width:228.25pt;height:87.35pt" coordorigin="4074,489" coordsize="4565,1747">
                <v:group id="shape_0" style="position:absolute;left:4074;top:489;width:4564;height:709">
                  <v:rect id="shape_0" ID="Прямоугольник 14" fillcolor="white" stroked="t" o:allowincell="f" style="position:absolute;left:4074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5" fillcolor="white" stroked="t" o:allowincell="f" style="position:absolute;left:4879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6" fillcolor="white" stroked="t" o:allowincell="f" style="position:absolute;left:5684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7" fillcolor="white" stroked="t" o:allowincell="f" style="position:absolute;left:6457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8" fillcolor="white" stroked="t" o:allowincell="f" style="position:absolute;left:7251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9" fillcolor="white" stroked="t" o:allowincell="f" style="position:absolute;left:8025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5244;top:1519;width:3395;height:717">
                  <v:rect id="shape_0" ID="Прямоугольник 9" fillcolor="white" stroked="t" o:allowincell="f" style="position:absolute;left:5244;top:1521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0" fillcolor="white" stroked="t" o:allowincell="f" style="position:absolute;left:6028;top:151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1" fillcolor="white" stroked="t" o:allowincell="f" style="position:absolute;left:7232;top:151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2" fillcolor="white" stroked="t" o:allowincell="f" style="position:absolute;left:8026;top:151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oval id="shape_0" ID="Овал 13" fillcolor="black" stroked="t" o:allowincell="f" style="position:absolute;left:6867;top:2010;width:203;height:225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02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одской номер   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изготовления  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амп ОТК  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продажи 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и печать продавца 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е надлежащего качества, укомплектовано,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и исправно, претензий не имею   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 покупателя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hyperlink r:id="rId21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://www.v812.ru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540" w:right="38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7"/>
        </w:tabs>
        <w:ind w:left="7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65"/>
        </w:tabs>
        <w:ind w:left="3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9"/>
        </w:tabs>
        <w:ind w:left="4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96"/>
        </w:tabs>
        <w:ind w:left="5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80"/>
      <w:ind w:firstLine="72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160" w:after="0"/>
      <w:ind w:left="440" w:firstLine="560"/>
      <w:jc w:val="both"/>
    </w:pPr>
    <w:rPr>
      <w:sz w:val="28"/>
    </w:rPr>
  </w:style>
  <w:style w:type="paragraph" w:styleId="Style15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bord">
    <w:name w:val="table_bord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812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9.wmf"/><Relationship Id="rId21" Type="http://schemas.openxmlformats.org/officeDocument/2006/relationships/hyperlink" Target="http://www.v812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5:00Z</dcterms:created>
  <dc:creator>Golovkin</dc:creator>
  <dc:description/>
  <cp:keywords/>
  <dc:language>en-US</dc:language>
  <cp:lastModifiedBy>Марусяточка</cp:lastModifiedBy>
  <cp:lastPrinted>2012-08-10T09:16:00Z</cp:lastPrinted>
  <dcterms:modified xsi:type="dcterms:W3CDTF">2012-12-03T11:49:00Z</dcterms:modified>
  <cp:revision>3</cp:revision>
  <dc:subject/>
  <dc:title>портативный индикатор этанола в выдыхаемом воздухе</dc:title>
</cp:coreProperties>
</file>