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A" w:val="clear"/>
        <w:spacing w:lineRule="auto" w:line="240" w:before="0" w:after="24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903095" cy="360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Большая автоматическая программируемая кормушка для домашних животных с ЖК дисплеем Руководство по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сновные функции: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всех пород кошек и собак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Работа в режиме реального времени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Большой объем резервуара для корма ( 10.5 литра)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озможность записи звукового сообщения на 20 секунд.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озможность программирования кормления от 1 до 90 дней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оличество кормлений в день - от 1 до 4 раз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рция выдаваемого корма за одно кормление - от 40гр до 360гр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пециальный сенсор препятствует переполнению лотка кормом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рышка емкости с кормом защищена от открывания животным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Запатентованная функция "Анти-Джем" с вибрацией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ъемный лоток для корма для удобного мытья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игнал об окончании программы кормления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Индикатор разряда батареек</w:t>
      </w:r>
    </w:p>
    <w:p>
      <w:pPr>
        <w:pStyle w:val="Normal"/>
        <w:numPr>
          <w:ilvl w:val="0"/>
          <w:numId w:val="2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итание от 4-х алкалиновых батареек размера "D" (в комплект не в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Описание кнопок управления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2495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REC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нажмите для записи голосового сообщ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DAY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установка дней кормл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кнопка включения запрограммированного таймера и выхода из режима установок часов и времени кормл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используется для включения режима настроек, подтверждения установленного времени и перехода к следующей настройке. При совместном нажатии с кнопкой VOL включает ручной режим кормления или с кнопкой START - выключает программу кормления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PLAY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нажмите для воспроизведения голосового сообщ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CLOCK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используется для установки часов и времени кормл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TIME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переключение между установленным временем кормления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VOL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установка объема выдаваемого корма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LOW BA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индикатор разряда батареек.</w:t>
      </w:r>
    </w:p>
    <w:p>
      <w:pPr>
        <w:pStyle w:val="Normal"/>
        <w:numPr>
          <w:ilvl w:val="0"/>
          <w:numId w:val="4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MIC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микро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еред началом эксплуатации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ткройте крышку отсека батареек.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ставьте четыре батарейки "D" (LR-20), соблюдая полярность.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Закройте крышку и включите кормушку, переместив выключатель на дне в положени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ON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(подающий корм барабан начнет вращаться и встанет в исходное положение.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Затем трижды будет проиграно записанное голосовое сообщение и на дисплее появятся мигающие цифры 12:00, это означает, что для начала работы кормушки вам необходимо установить время (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для настройки часов см пункт 2.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).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для выхода из режима установки часов ( на дисплее появится первое время кормления)</w:t>
      </w:r>
    </w:p>
    <w:p>
      <w:pPr>
        <w:pStyle w:val="Normal"/>
        <w:numPr>
          <w:ilvl w:val="0"/>
          <w:numId w:val="5"/>
        </w:numPr>
        <w:shd w:fill="FFFFFA" w:val="clear"/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Все цифры будут мигать указывая на то, что расписание кормления не установлено. Цифра 1 - порядковый номер кормления, цифры 3 и 4 - время кормления в ча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Заводские настройки таковы: количество дней кормления = 0 дней (беспрерывно), частота кормления = 4 раза в день, размер порции = 1 ( около 40 гр. сухого корма)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ормушка будет вибрировать примерно 15 секунд во время подачи корма в лоток, чтобы корм не спрессовывался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сли будет слышен звуковой сигнал и барабан подачи корма не вращается - это означает, что лоток полон и включилась защита от переполнения. Убедитесь, что зона подачи корма не засорилась.</w:t>
      </w:r>
    </w:p>
    <w:p>
      <w:pPr>
        <w:pStyle w:val="Normal"/>
        <w:numPr>
          <w:ilvl w:val="0"/>
          <w:numId w:val="1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Не используйте кормушку под ярким солнцем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, поскольку может сработать датчик уровня кор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shd w:fill="FFFFFA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3806190" cy="1382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Эксплуатация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роверка настроек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TIME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проверить установленное время кормлений. Будут показаны только номера установленных кормлений. Цифра 1 - номер кормления, цифры 3 и 4 - время кормления в часах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VOL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дин раз чтобы проверить объем порции корма и количество оставшихся дней кормления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DAY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проверить количество оставшихся дней кормления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CLOCK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один раз чтобы посмотреть текущее время. Символ ЧАСЫ появится на дисплее.</w:t>
      </w:r>
    </w:p>
    <w:p>
      <w:pPr>
        <w:pStyle w:val="Normal"/>
        <w:shd w:fill="FFFFFA" w:val="clear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t>Если в течение 8 секунд не будет нажата ни одна кнопка, на дисплее будет показано время следующего кормления и символ ТАЙМЕР будет мигать.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  <w:t>При нажатии на кнопку TIMER будет последовательно показано только установленное время кормления. Мигающий символ ТАЙМЕР означает что время кормления еще не наступило. Если символ ТАЙМЕР горит - это означает, что время кормления уже прошло. День кормления и объем корма будут показаны на одном дисплее: цифра 1 и 2 - количество оставшихся дней кормления, цифра 4 - размер порции корма.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ка текущего времени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CLOCK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на дисплее появятся часы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и удерживайте 2 секунды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ка цифры не начнут мигать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имай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CLOCK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установки текущего часа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имай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TIME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установки текущих минут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r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подтвердить установленное время. ( На дисплее появится 12 или 24-х часовой режим часов.)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CLOCK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выбрать между 12 и 24-часовым режимом часов)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завершить режим установки часов.</w:t>
      </w:r>
    </w:p>
    <w:p>
      <w:pPr>
        <w:pStyle w:val="Normal"/>
        <w:shd w:fill="FFFFFA" w:val="clear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ка количества дней кормления ( от 1 до 99)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DAY - на дисплее появится количество дней в течение которых кормушка будет кормить вашего питомца ( цифра 1 и 2)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и удерживайте 2 секунды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ка цифры 1 и 2 не начнут мигать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имай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DAY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установки необходимого количества дней кормления. ( Чтобы кормить постоянно - установите количество дней кормления = 0)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завершить режим установки.</w:t>
      </w:r>
    </w:p>
    <w:p>
      <w:pPr>
        <w:pStyle w:val="Normal"/>
        <w:shd w:fill="FFFFFA" w:val="clear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ка времени и частоты кормления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TIME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на дисплее появится время кормления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и удерживайте 2 секунды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ка цифры 3 и 4 не начнут мигать. На дисплее будет показано время первого кормления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имай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TIME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установки времени (часа) кормления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подтверждения установки и переходите к установке времени следующего кормления и так далее ( максимальное число кормлений в день - 4)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завершить режим установки. Таймер будет включен и на дисплее загорится индикатор ТАЙМЕР.</w:t>
      </w:r>
    </w:p>
    <w:p>
      <w:pPr>
        <w:pStyle w:val="Normal"/>
        <w:shd w:fill="FFFFFA" w:val="clear"/>
        <w:spacing w:lineRule="auto" w:line="240" w:before="280" w:after="240"/>
        <w:ind w:left="720" w:hanging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  <w:t>1) Если будут установлены все 4 кормления в день, процесс установки будет завершен и ТАЙМЕР включится автоматически. На дисплее появится очередное время кормления. ( Если будет установлено только одно время кормления, очередное время кормления на дисплее появляться не будет)</w:t>
        <w:br/>
        <w:t>2) Четыре времени кормления должны быть установлены в возрастающем порядке, иначе оставшиеся кормления не будут произведены.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Установка объема порции корма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VOL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на дисплее появится объем порции ( цифра 4)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и удерживайте 2 секунды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ока цифра 4 не начнет мигать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имайте кнопку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VOL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для установки размера порции корма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завершить режим установки.</w:t>
      </w:r>
    </w:p>
    <w:p>
      <w:pPr>
        <w:pStyle w:val="Normal"/>
        <w:shd w:fill="FFFFFA" w:val="clear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  <w:t>Размер порции выдаваемого корма соответствует: 1 = ? чашки, 2 = 1 чашка , 3 = 1,5 чашки и т.д. При установке числа 0 = 10 порций = 5 чашек корма.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Завершение режима установки и начало автоматического режима кормления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включить программу кормления. ( На дисплее будет показано время следующего кормления и мигающий символ ТАЙМЕР).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Если вы хотите принудительно прекратить программу кормления - нажмите одновременно кнопки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.</w:t>
      </w:r>
    </w:p>
    <w:p>
      <w:pPr>
        <w:pStyle w:val="Normal"/>
        <w:shd w:fill="FFFFFA" w:val="clear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Кормление по желанию</w:t>
      </w:r>
    </w:p>
    <w:p>
      <w:pPr>
        <w:pStyle w:val="Normal"/>
        <w:numPr>
          <w:ilvl w:val="1"/>
          <w:numId w:val="3"/>
        </w:numPr>
        <w:shd w:fill="FFFFFA" w:val="clear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жмите одновременно кнопки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E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и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VOL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чтобы покормить животное в любое время. ( На расписание кормлений это не повлияет). Объем корма в таком режиме - половина стандартной порции (? чашки).</w:t>
      </w:r>
    </w:p>
    <w:p>
      <w:pPr>
        <w:pStyle w:val="Normal"/>
        <w:numPr>
          <w:ilvl w:val="0"/>
          <w:numId w:val="3"/>
        </w:numPr>
        <w:shd w:fill="FFFFFA" w:val="clear"/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Предупреждение об окончании программы кормления</w:t>
        <w:br/>
        <w:br/>
        <w:t>Ваша кормушка предупредит вас сигналом, когда количество запрограммированных дней кормления подойдет к концу. Сигнал можно выключить нажатием на любую кнопку. Для возобновления расписания кормления нажмите кнопку "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START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" вновь. По желанию, программу можно не менять.</w:t>
        <w:br/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Примечание: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br/>
        <w:t>Часы работают в 12-ти или 24-х часовом режиме. Символ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PM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на дисплее будет означать время после полудня при 12-ти часовом режиме.</w:t>
        <w:br/>
        <w:t>Количество дней кормления можно изменить в любой момент, однако расписание опять начнется с начала (с 1-го дня)</w:t>
        <w:br/>
        <w:t>Количество кормлений в день и объем порции корма можно изменять в любое время и изменения вступят в силу сразу и до конца расписания</w:t>
        <w:br/>
        <w:t>Каждый день с момента начала расписания количество дней на дисплее в 00:00 часов (полночь) будет уменьшаться на единицу. По окончании цикла значение дней опять вернется к исходному.</w:t>
        <w:br/>
        <w:t>Если индикатор ТАЙМЕР не горит и все цифры мигают - это означает, что расписание не установлено. Если индикатор ТАЙМЕР и цифры на дисплее горят не мигая - кормление включено.</w:t>
        <w:br/>
        <w:t>Если горит индикатор ЧАСЫ - дисплей показывает текущее время.</w:t>
        <w:br/>
        <w:t>Если мигает красный индикатор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LOW BAT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замените батареи на новые.</w:t>
        <w:br/>
        <w:t>Когда установленное расписание подойдет к концу, сигнал начнет оповещать вас об этом с 6:00 следующего дня, чтобы не беспокоить ночью.</w:t>
        <w:br/>
        <w:t>Когда на дисплее горит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ERR</w:t>
      </w:r>
      <w:r>
        <w:rPr>
          <w:rFonts w:eastAsia="Times New Roman" w:cs="Verdana" w:ascii="Verdana" w:hAnsi="Verdana"/>
          <w:color w:val="000000"/>
          <w:sz w:val="23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- это означает что не закрыто отверстие подачи корма. Удалите застрявший корм и прочистите отверстие щеткой. Затем выключите и включите кормушку снов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azin</dc:creator>
  <dc:description/>
  <cp:keywords/>
  <dc:language>en-US</dc:language>
  <cp:lastModifiedBy>azin</cp:lastModifiedBy>
  <dcterms:modified xsi:type="dcterms:W3CDTF">2013-05-15T07:21:00Z</dcterms:modified>
  <cp:revision>1</cp:revision>
  <dc:subject/>
  <dc:title/>
</cp:coreProperties>
</file>