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A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903095" cy="36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Автоматическая программируемая кормушка для домашних животных с ЖК дисплеем Руководство по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shd w:fill="FFFFFA" w:val="clear"/>
          <w:lang w:eastAsia="ru-RU"/>
        </w:rPr>
        <w:t>Основные функции: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Режим дисплея 12-и или 24-х часовой;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Работа в режиме реального времени;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озможность записи звукового сообщения на 6 секунд;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Миска с кормом вращается согласно запрограммированному времени;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озможность установки 4-х независимых кормлений;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Объем каждого лотка для корма - 0,5л ( общий объем - 2 л) ;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Голосовое сообщение проигрывается 3 раза перед каждым кормлением;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итание от 4-х алкалиновых батареек размера "C" , которых хватает более чем на 1 год;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Индикатор разрядки батаре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Описание кнопок управления: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REC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запись вашего персонального голосового сообщения.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PLAY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воспроизведение записанного голосового сообщения.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MODE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</w:t>
      </w:r>
    </w:p>
    <w:p>
      <w:pPr>
        <w:pStyle w:val="Normal"/>
        <w:numPr>
          <w:ilvl w:val="1"/>
          <w:numId w:val="1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ереключение режимов: часы / время кормления ( в режиме часов);</w:t>
      </w:r>
    </w:p>
    <w:p>
      <w:pPr>
        <w:pStyle w:val="Normal"/>
        <w:numPr>
          <w:ilvl w:val="1"/>
          <w:numId w:val="1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изменение времени (в режиме установки времени "Set").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включение режима настройки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. Используется также для подтверждения времени, которое вы устанавливаете.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TART NOW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включает таймер кормления сразу после нажатия.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TART TOMORROW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включает таймер кормления со следующего дня ( таймер начнет отсчет с 00-00 часов следующего дня ).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КНОПКА ВКЛЮЧЕНИЯ ПИТАНИЯ - кнопка включения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ON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/выключения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OFF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питания (расположена на дне кормушки рядом с отсеком батарей) . Выключите питание, когда кормушка не используется в течение долгого времени. Примечание: выключение питания приведет к сбросу всех настроек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Перед началом эксплуатации</w:t>
      </w:r>
    </w:p>
    <w:p>
      <w:pPr>
        <w:pStyle w:val="Normal"/>
        <w:numPr>
          <w:ilvl w:val="0"/>
          <w:numId w:val="10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ереверните кормушку вверх дном, откройте 2-е крышки отсека батареек, нажав на язычки. Вставьте 4-е алкалиновых батарейки ( тип "С" или LR-14) , соблюдая полярность и закройте крышки. Для простоты использования рекомендуется не открывать верхнюю крышку миски, сдвигающуюся крышку и не вынимать саму миску. Если вы все же сделали это, убедитесь в том, чтобы эти детали были аккуратно возвращены на место.</w:t>
      </w:r>
    </w:p>
    <w:p>
      <w:pPr>
        <w:pStyle w:val="Normal"/>
        <w:numPr>
          <w:ilvl w:val="0"/>
          <w:numId w:val="10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ключите питание кормушки кнопкой (7) поставив ее в положение "ON". Если вы открывали верхнюю крышку кормушки, убедитесь что все детали точно поставлены на место и только тогда включайте питание. Инструкции по сборке смотрите в пункте "Сборка".</w:t>
      </w:r>
    </w:p>
    <w:p>
      <w:pPr>
        <w:pStyle w:val="Normal"/>
        <w:numPr>
          <w:ilvl w:val="0"/>
          <w:numId w:val="10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сле включения питания, миска кормушки сделает один полный оборот и кормушка будет готова к использованию ( все настройки сброшены на 0).</w:t>
      </w:r>
    </w:p>
    <w:p>
      <w:pPr>
        <w:pStyle w:val="Normal"/>
        <w:numPr>
          <w:ilvl w:val="0"/>
          <w:numId w:val="10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ложите корм в кормушку так, чтобы его уровень не был выше краев миски. В противном случае это может привести к неправильной работе кормушки.</w:t>
      </w:r>
    </w:p>
    <w:p>
      <w:pPr>
        <w:pStyle w:val="Normal"/>
        <w:numPr>
          <w:ilvl w:val="0"/>
          <w:numId w:val="10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корм оставался свежим, вы можете положить лед или замороженные элементы (поставляются отдельно) в специальную емкость на крышке кормушки.</w:t>
      </w:r>
    </w:p>
    <w:p>
      <w:pPr>
        <w:pStyle w:val="Normal"/>
        <w:numPr>
          <w:ilvl w:val="0"/>
          <w:numId w:val="10"/>
        </w:numPr>
        <w:shd w:fill="FFFFFA" w:val="clear"/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Емкость для льда может также служить в качестве миски для питьевой воды. В этом случае снимите верхнюю крышку и налейте воду в емкость для льда.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3"/>
          <w:szCs w:val="23"/>
          <w:lang w:eastAsia="ru-RU"/>
        </w:rPr>
        <w:t>Примечание: Кормушка открывает емкости с кормом в следующей последовательности: Лоток 1, Лоток 2, Лоток 3 затем Лоток 4. В случае, если вам нужен только один лоток с едой, заполните только Лоток 1, если два - Лоток 1 и 2 и так да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Устано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Display Mode ( режим просмотра настроек):</w:t>
      </w:r>
    </w:p>
    <w:p>
      <w:pPr>
        <w:pStyle w:val="Normal"/>
        <w:numPr>
          <w:ilvl w:val="0"/>
          <w:numId w:val="7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ключите питание кнопкой на дне кормушки (7) , прибор в режиме часов и на дисплее будет 12-00 . Заводская установка дисплея часов - 24 часа.</w:t>
      </w:r>
    </w:p>
    <w:p>
      <w:pPr>
        <w:pStyle w:val="Normal"/>
        <w:numPr>
          <w:ilvl w:val="0"/>
          <w:numId w:val="7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ри нажатии на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MODE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поочередно будут показаны часы и установленное время кормлений (часы&gt; время 1-го кормления &gt; время 2-го кормления &gt; время 3-го кормления &gt; время 4-го кормления&gt; повтор с начала...)</w:t>
      </w:r>
    </w:p>
    <w:p>
      <w:pPr>
        <w:pStyle w:val="Normal"/>
        <w:numPr>
          <w:ilvl w:val="0"/>
          <w:numId w:val="7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на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TART NOW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, чтобы включить таймер в настоящий момент. Миска сделает полный оборот и установится в исходную позицию (Лоток 4) , записанное голосовое сообщение проиграется один раз и загорится индикатор "Колокольчик" на дисплее.</w:t>
      </w:r>
    </w:p>
    <w:p>
      <w:pPr>
        <w:pStyle w:val="Normal"/>
        <w:numPr>
          <w:ilvl w:val="0"/>
          <w:numId w:val="7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включения таймера начиная с завтрашнего дня, нажмите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TART TOM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и отсчет времени начнется с 00-00 часов следующего дня. Миска сделает полные оборот и остановится в исходной позиции, голосовое сообщение будет проиграно один раз и загорится индикатор "Колокольчи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Режим установки часов: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 режиме часов нажмите и удерживайте более 2-х секунд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чтобы активировать режим установки часов. Цифры часов начнут мигать.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на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MODE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чтобы изменить значение часов ( значения будут меняться в сторону увеличения). Нажмите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для подтверждения установки. Теперь будут мигать значения минут.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изменения значения минут нажмите на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MODE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. Для подтверждения нажмите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. Значения часов и минут будут мигать.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Теперь нажмите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MODE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чтобы выбрать режим часов на 12-и или 24-х часовой. Или нажмите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для подтверждения установок и выхода из режима установки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806190" cy="1127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Установка времени кормления:</w:t>
      </w:r>
    </w:p>
    <w:p>
      <w:pPr>
        <w:pStyle w:val="Normal"/>
        <w:numPr>
          <w:ilvl w:val="0"/>
          <w:numId w:val="9"/>
        </w:numPr>
        <w:shd w:fill="FFFFFA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MODE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, чтобы перейти из режима часов в режим просмотра времени кормления нажмите и удерживайте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более 2-х секунд для входа в режим установок времени кормления. Установка времени начнется с 1-го кормления и цифра "1" будет гореть слева на табло.</w:t>
      </w:r>
    </w:p>
    <w:p>
      <w:pPr>
        <w:pStyle w:val="Normal"/>
        <w:numPr>
          <w:ilvl w:val="0"/>
          <w:numId w:val="9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Теперь будут мигать значения часов ( вторая и третья цифра), нажмите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MODE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для установки времени ( часа) кормления, затем нажмите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для подтверждения.</w:t>
      </w:r>
    </w:p>
    <w:p>
      <w:pPr>
        <w:pStyle w:val="Normal"/>
        <w:numPr>
          <w:ilvl w:val="0"/>
          <w:numId w:val="9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сле подтверждения установки времени первого кормления, установите время следующего (2-го) кормления (1-я цифра поменяется на 2 и так далее) для установки повторите действия в п.10.</w:t>
      </w:r>
    </w:p>
    <w:p>
      <w:pPr>
        <w:pStyle w:val="Normal"/>
        <w:numPr>
          <w:ilvl w:val="0"/>
          <w:numId w:val="9"/>
        </w:numPr>
        <w:shd w:fill="FFFFFA" w:val="clear"/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Установив все 4-е времени кормления, дисплей вернется в режим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095500" cy="1169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Примечания:</w:t>
      </w:r>
    </w:p>
    <w:p>
      <w:pPr>
        <w:pStyle w:val="Normal"/>
        <w:numPr>
          <w:ilvl w:val="0"/>
          <w:numId w:val="6"/>
        </w:numPr>
        <w:shd w:fill="FFFFFA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сле включения таймера вы можете войти в режим установок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и нажать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, чтобы выключить его. Затем вы можете изменить настройки и опять включить таймер кнопкой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.</w:t>
      </w:r>
    </w:p>
    <w:p>
      <w:pPr>
        <w:pStyle w:val="Normal"/>
        <w:numPr>
          <w:ilvl w:val="0"/>
          <w:numId w:val="6"/>
        </w:numPr>
        <w:shd w:fill="FFFFFA" w:val="clear"/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Когда индикатор заряда батарей начнет мигать, поменяйте все 4 батарейки сразу. Используйте только алкалиновые батаре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Примеры программирования:</w:t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color w:val="000000"/>
          <w:sz w:val="23"/>
          <w:szCs w:val="23"/>
          <w:lang w:eastAsia="ru-RU"/>
        </w:rPr>
        <w:t>Кормить животное один раз в день в 13:00 (24 формат часов) в течение 4-х дней: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Установить время кормления 1 = 13:00 , 2 = 13:00, 3 = 13:00, 4 = 13:00</w:t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i/>
          <w:iCs/>
          <w:color w:val="000000"/>
          <w:sz w:val="23"/>
          <w:szCs w:val="23"/>
          <w:lang w:eastAsia="ru-RU"/>
        </w:rPr>
        <w:t>Кормить два раза в день: в 10:00 и в 20:00 в течение 2-х дней: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Установить время кормления 1 = 10:00, 2 = 20:00, 3 = 10:00, 4 = 20:00</w:t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i/>
          <w:iCs/>
          <w:color w:val="000000"/>
          <w:sz w:val="23"/>
          <w:szCs w:val="23"/>
          <w:lang w:eastAsia="ru-RU"/>
        </w:rPr>
        <w:t>Кормить четыре раза в день: в 6:00, в 11:00, в 16:00 и в 21:00: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Установить время кормления 1 = 6:00, 2 = 11:00, 3 = 16:00 и 4 = 2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Примечание: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 режиме показа времени будет мигать двоеточие между значением часов и минут, в режиме времени кормлений двоеточие гореть не будет.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Буква "P" будет показана на дисплее при времени после полудня, и погаснет после полуночи в 12-и часовом режиме часов.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 режиме установки времени кормления на дисплее будут 3 цифры (см. рисунок). Первая цифра означает порядковый номер кормления (1-е, 2-е, 3-е или 4-е кормление) , а вторая и третья цифра показывают время, на которое запрограммировано кормление ( в часах).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Когда будет включен таймер кормления, на дисплее загорится символ "Колокольчик". Если на дисплее , указывающем время кормления, символ "Колокольчик" горит постоянно - это означает, что время данного кормления уже прошло. Мигающий символ означает, что время этого кормления еще не наступило. Это позволит вам понять, сколько кормлений осталось в кормушке.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Если время следующего кормления меньше или равно настоящему времени, кормление произойдет на следующий день.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Если нажать и удерживать кнопку "Mode" более 2-х секунд, значение на дисплее будет увеличиваться до тех пор, пока вы не отпустите кнопку. Когда значение достигнет максимума, цифры опять начнутся сначала.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Если таймер кормления включен, нажатие кнопок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или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START TOMORROW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приведет к сбросу настроек и программа опять начнется с первого кор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Запись голосового сообщения</w:t>
      </w:r>
    </w:p>
    <w:p>
      <w:pPr>
        <w:pStyle w:val="Normal"/>
        <w:numPr>
          <w:ilvl w:val="0"/>
          <w:numId w:val="8"/>
        </w:numPr>
        <w:shd w:fill="FFFFFA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записи голосового сообщения нажмите и удерживайте кнопку REC. У вас есть около 6 секунд, чтобы записать фразу, которая будет звать вашего питомца всякий раз, когда придет время обеда. Говорите в микрофон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МIС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. Отпустите кнопку REC, чтобы окончить запись.</w:t>
      </w:r>
    </w:p>
    <w:p>
      <w:pPr>
        <w:pStyle w:val="Normal"/>
        <w:numPr>
          <w:ilvl w:val="0"/>
          <w:numId w:val="8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на кнопку "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PLAY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, чтобы воспроизвести записанное сообщение. Вы можете делать это в любое время, не боясь сбить настройки корм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Сборка и разб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Как разобр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A" w:val="clear"/>
          <w:lang w:eastAsia="ru-RU"/>
        </w:rPr>
        <w:t>Потяните крышку кормушки "С" вверх ( см. диаграмму ниже) и снимите ее, затем также снимите крышку миски "D". Сдвижная крышка "B" легко поднимается вверх, как и сама миска "А".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A" w:val="clear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Чтобы собр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A" w:val="clear"/>
          <w:lang w:eastAsia="ru-RU"/>
        </w:rPr>
        <w:t>А. МИСКА - миска для корма встанет в корпус кормушки только в одном правильном положении. Убедитесь, что миска встала во втулку.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A" w:val="clear"/>
          <w:lang w:eastAsia="ru-RU"/>
        </w:rPr>
        <w:t>B. СДВИЖНАЯ КРЫШКА - поместите сдвижную крышку прямо противоположно крышке миски.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A" w:val="clear"/>
          <w:lang w:eastAsia="ru-RU"/>
        </w:rPr>
        <w:t>D. КРЫШКА МИСКИ - чтобы установить крышку совместите штыри на нижней ее части с отверстиями на верхней кромке кормушки и нажмите на нее сверху.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A" w:val="clear"/>
          <w:lang w:eastAsia="ru-RU"/>
        </w:rPr>
        <w:t>C. ВЕРХНЯЯ КРЫШКА КОРМУШКИ - совместите верхнюю крышку кормушки с крышкой миски и нажмите на нее сверху.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A" w:val="clear"/>
          <w:lang w:eastAsia="ru-RU"/>
        </w:rPr>
        <w:t>Е. ЗАЩЕЛКА - когда корм помещен в кормушку, закройте сдвижную крышку повернув ее влево так, чтобы ушко крышки попало в защелку.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hd w:fill="FFFFFA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2500" cy="3060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2:00Z</dcterms:created>
  <dc:creator>azin</dc:creator>
  <dc:description/>
  <cp:keywords/>
  <dc:language>en-US</dc:language>
  <cp:lastModifiedBy>azin</cp:lastModifiedBy>
  <dcterms:modified xsi:type="dcterms:W3CDTF">2013-05-15T06:03:00Z</dcterms:modified>
  <cp:revision>1</cp:revision>
  <dc:subject/>
  <dc:title/>
</cp:coreProperties>
</file>